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932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10480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cs="B Nazanin"/>
                <w:b/>
                <w:bCs/>
                <w:lang w:bidi="fa-IR"/>
              </w:rPr>
              <w:t>EDO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61975</wp:posOffset>
                      </wp:positionV>
                      <wp:extent cx="5419090" cy="9215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9090" cy="921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34"/>
                                  </w:tblGrid>
                                  <w:tr>
                                    <w:trPr>
                                      <w:trHeight w:val="11472" w:hRule="atLeast"/>
                                    </w:trPr>
                                    <w:tc>
                                      <w:tcPr>
                                        <w:tcW w:w="8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انشکد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ال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گار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ور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highlight w:val="green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highlight w:val="gree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highlight w:val="green"/>
                                            <w:rtl w:val="true"/>
                                            <w:lang w:bidi="fa-IR"/>
                                          </w:rPr>
                                          <w:t>مه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highlight w:val="green"/>
                                            <w:lang w:bidi="fa-IR"/>
                                          </w:rPr>
                                          <w:t>1405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highlight w:val="green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highlight w:val="green"/>
                                            <w:lang w:bidi="fa-IR"/>
                                          </w:rPr>
                                          <w:t>14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7871" w:type="dxa"/>
                                          <w:jc w:val="left"/>
                                          <w:tblInd w:w="42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871"/>
                                        </w:tblGrid>
                                        <w:tr>
                                          <w:trPr>
                                            <w:trHeight w:val="1229" w:hRule="atLeast"/>
                                          </w:trPr>
                                          <w:tc>
                                            <w:tcPr>
                                              <w:tcW w:w="7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عنو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:  </w:t>
                                              </w:r>
                                              <w:bookmarkStart w:id="0" w:name="_Hlk208649082"/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ارزشیاب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عضلان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وانداز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گی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دامن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حرکت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مفاص</w:t>
                                              </w:r>
                                              <w:bookmarkEnd w:id="0"/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                         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                 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مخاطبان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</w:rPr>
                                                <w:t>دانشجوي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</w:rPr>
                                                <w:t>كارشناسي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</w:rPr>
                                                <w:t>كاردرماني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تعداد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: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ی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استا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fa-IR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fa-IR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نظ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,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fa-IR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عملی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                                                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پاسخگو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سوالا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فراگیر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ز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ارائ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: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color w:val="FF0000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روز،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نیمس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تحصیلی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                                          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م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پی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نیاز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آناتوم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سروگرد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تنه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,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آناتوم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اندا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فوقان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اندا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تحتان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انشجوی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ندازه‌گی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امنه‌حرکت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فاصل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درت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ضلا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جر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یوه‌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ندازه‌گی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در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ضلا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امن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فاص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 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ه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ارب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دازه‌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د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م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رکت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  <w:t>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دازه‌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د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م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رک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ف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ش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گرد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دازه‌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د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م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رک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ف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ش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ن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دازه‌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د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م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رک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ف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ش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وقان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دازه‌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د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م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رک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ف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ش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حتان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بزار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دازه‌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ان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گونیامت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ح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تفا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ن‌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دازه‌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م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رک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ف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ختل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د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دازه‌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م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رک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ف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وق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وس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گونیامت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کم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رم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زیاب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دازه‌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م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رک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ف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حت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وس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گونیامت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کم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رم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زیاب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د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گر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ت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کم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رم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ربوط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د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وق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کم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رم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ربوط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د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حت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کم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رم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ربوط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ست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طو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عی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لائ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وتاه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ضع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گر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ن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ست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طو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عی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لائ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وتاه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ضع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وقان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ست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طو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عی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لائ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وتاه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ضع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حتان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زش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حدودیت‌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گر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ن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زش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حدودیت‌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وق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زش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حدودیت‌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حتان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وتاه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د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ناخ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وسچ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شک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ربو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وسچ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د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ودک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گر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ن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د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ودک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وقان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د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ودک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حت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از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ذک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نجائیک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ه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حاظ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ملیا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شاه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م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وا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موخ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ظ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ست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ر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ظ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قیقاً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شا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ی‌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تفک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او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ارب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دازه‌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د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م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رکت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  <w:t>: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  <w:t>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دو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دازه‌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د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م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رک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ف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ش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گرد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.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  <w:t>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  <w:t>: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سو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دازه‌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د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م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رک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ف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ش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ن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چهار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دازه‌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د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م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رک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ف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ش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وقان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پنج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دازه‌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د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م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رک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ف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ش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حتان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شش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بزار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دازه‌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ان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گونیامت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ح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تفا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ن‌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.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هفت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دازه‌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م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رک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ف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ختل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هشت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دازه‌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م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رک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ف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وق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وس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گونیامت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کم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رم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زیاب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>نه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دازه‌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م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رک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ف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حت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وس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گونیامت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کم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رم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زیاب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>ده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د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گر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ت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کم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رم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ربوط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>یازده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د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وق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کم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رم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ربوط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>دوازده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د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حت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کم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رم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ربوط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>سیزده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ست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طو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عی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لائ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وتاه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ضع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گر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ن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>چهارده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ست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طو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عی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لائ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وتاه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ضع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وقان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>پانزده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ست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طو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عی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لائ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وتاه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ضع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حتان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>شانزده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زش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حدودیت‌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گر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ن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هفده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زش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حدودیت‌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وق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هجده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زش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حدودیت‌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حتان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نوزده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وتاه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د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بیست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ناخ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وسچ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بی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ی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شک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ربو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وسچ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بی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دو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د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ودک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گر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ن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بی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سو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د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ودک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وقان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بی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چهار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bookmarkStart w:id="1" w:name="_Hlk207789818"/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د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ودک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حتانی</w:t>
                                        </w:r>
                                        <w:bookmarkEnd w:id="1"/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000000"/>
                                            <w:lang w:bidi="fa-IR"/>
                                          </w:rPr>
                                          <w:t xml:space="preserve">: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000000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000000"/>
                                            <w:lang w:bidi="fa-IR"/>
                                          </w:rPr>
                                          <w:t>Kendall, P.Muscle testing&amp;function Baltimore:Williams&amp;Wikins/ last vers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000000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000000"/>
                                            <w:lang w:bidi="fa-IR"/>
                                          </w:rPr>
                                          <w:t>Pendeton.H,M,Schultz-Krohn,W.PedrettisOccupational            Therapy:PracticeSkills forPhsicalDysfunctionSt-Louis-Mosby/last           vers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000000"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000000"/>
                                            <w:lang w:bidi="fa-IR"/>
                                          </w:rPr>
                                          <w:t>HelenJ ,Hislop,Dale Avers,Marybeth Brown. Daniels and Worthingham'sMuscleTesting:Techniques of Manual Examination and PerformanceTesting.last version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  <w:lang w:bidi="fa-IR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bidi="fa-IR"/>
                                          </w:rPr>
                                          <w:t xml:space="preserve">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دری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خنر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حث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نجش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رزشیابی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8080" w:type="dxa"/>
                                          <w:jc w:val="left"/>
                                          <w:tblInd w:w="159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105"/>
                                          <w:gridCol w:w="965"/>
                                          <w:gridCol w:w="1657"/>
                                          <w:gridCol w:w="2292"/>
                                          <w:gridCol w:w="2061"/>
                                        </w:tblGrid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1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رو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مر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ل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حسب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اریخ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2" w:hRule="atLeast"/>
                                          </w:trPr>
                                          <w:tc>
                                            <w:tcPr>
                                              <w:tcW w:w="11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وئی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///////////////////////////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////////////////////////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1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م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1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پا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1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حضو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فع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لا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قر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تظا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نظ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ش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حث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گروه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عال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شا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ماین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کالی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ب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ه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وا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سخگ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و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بحث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ب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ش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ند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عا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ظ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ئون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خلاق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د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تفا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ف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مرا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7pt;height:725.65pt;mso-wrap-distance-left:0pt;mso-wrap-distance-right:9pt;mso-wrap-distance-top:0pt;mso-wrap-distance-bottom:0pt;margin-top:44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4"/>
                            </w:tblGrid>
                            <w:tr>
                              <w:trPr>
                                <w:trHeight w:val="11472" w:hRule="atLeast"/>
                              </w:trPr>
                              <w:tc>
                                <w:tcPr>
                                  <w:tcW w:w="8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کد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ل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گار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highlight w:val="green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highlight w:val="gree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highlight w:val="green"/>
                                      <w:rtl w:val="true"/>
                                      <w:lang w:bidi="fa-IR"/>
                                    </w:rPr>
                                    <w:t>مهر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highlight w:val="green"/>
                                      <w:lang w:bidi="fa-IR"/>
                                    </w:rPr>
                                    <w:t>1405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highlight w:val="gree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highlight w:val="green"/>
                                      <w:lang w:bidi="fa-IR"/>
                                    </w:rPr>
                                    <w:t>14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871" w:type="dxa"/>
                                    <w:jc w:val="left"/>
                                    <w:tblInd w:w="4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1"/>
                                  </w:tblGrid>
                                  <w:tr>
                                    <w:trPr>
                                      <w:trHeight w:val="1229" w:hRule="atLeast"/>
                                    </w:trPr>
                                    <w:tc>
                                      <w:tcPr>
                                        <w:tcW w:w="7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:  </w:t>
                                        </w:r>
                                        <w:bookmarkStart w:id="2" w:name="_Hlk208649082"/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ارزش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عضل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وانداز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دام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حرک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مفاص</w:t>
                                        </w:r>
                                        <w:bookmarkEnd w:id="2"/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                                   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                           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مخاطبا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دانشجوي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كارشناسي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كاردرمان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تعداد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: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)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نظ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                                                          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پاسخگ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سو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فراگی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روز،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نیمس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تحصی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)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                                                    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م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آناتو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سروگر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تن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آناتو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فوق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تحت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دازه‌گی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منه‌حرک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فاصل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در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ضل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م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یوه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دازه‌گی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د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ضل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م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فاص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 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رب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دازه‌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د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م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رک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  <w:t>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دازه‌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د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م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رک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ف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ش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رد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دازه‌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د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م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رک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ف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ش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ن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دازه‌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د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م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رک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ف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ش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وق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دازه‌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د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م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رک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ف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ش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ت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بزار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دازه‌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ان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ونیام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ن‌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7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دازه‌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م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رک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ف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د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دازه‌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م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رک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ف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وق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ونیام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کم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م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9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دازه‌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م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رک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ف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ت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ونیام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کم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م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د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ر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ت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کم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م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بوط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د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وق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کم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م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بوط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د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ت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کم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م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بوط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ست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لائ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وتاه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ضع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ر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ن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ست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لائ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وتاه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ضع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وق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ست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لائ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وتاه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ضع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ت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حدودیت‌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ر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ن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</w:rPr>
                                    <w:t>17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حدودیت‌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وق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حدودیت‌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ت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</w:rPr>
                                    <w:t>19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وتاه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د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وسچ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2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ک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بو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وسچ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22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د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ودک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ر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ن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23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د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ودک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وق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24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د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ودک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ت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ذک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نجائیک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ه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حاظ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ملیا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شاه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م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موخ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ظ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ر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ظ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قیقاً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شا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ی‌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فک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رب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دازه‌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د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م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رک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>: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>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دازه‌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د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م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رک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ف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ش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رد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.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>: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دازه‌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د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م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رک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ف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ش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ن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چهار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دازه‌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د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م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رک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ف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ش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وق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نج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دازه‌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د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م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رک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ف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ش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ت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ش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بزار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دازه‌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ان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ونیام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ن‌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.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فت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دازه‌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م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رک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ف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د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شت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دازه‌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م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رک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ف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وق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ونیام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کم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م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نه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دازه‌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م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رک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ف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ت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ونیام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کم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م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ده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د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ر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ت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کم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م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بوط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یازده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د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وق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کم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م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بوط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دوازده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د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ت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کم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م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بوط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سیزده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ست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لائ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وتاه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ضع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ر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ن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چهارده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ست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لائ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وتاه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ضع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وق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پانزده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ست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لائ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وتاه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ضع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ت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شانزده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حدودیت‌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ر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ن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فده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حدودیت‌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وق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جده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حدودیت‌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ت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وزده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وتاه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د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یست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وسچ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ی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ک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بو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وسچ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ی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د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ودک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ر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ن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ی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د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ودک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وق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ی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چهار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bookmarkStart w:id="3" w:name="_Hlk207789818"/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د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ودک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تانی</w:t>
                                  </w:r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 xml:space="preserve">: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Kendall, P.Muscle testing&amp;function Baltimore:Williams&amp;Wikins/ last vers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Pendeton.H,M,Schultz-Krohn,W.PedrettisOccupational            Therapy:PracticeSkills forPhsicalDysfunctionSt-Louis-Mosby/last           vers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HelenJ ,Hislop,Dale Avers,Marybeth Brown. Daniels and Worthingham'sMuscleTesting:Techniques of Manual Examination and PerformanceTesting.last version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 xml:space="preserve">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نجش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080" w:type="dxa"/>
                                    <w:jc w:val="left"/>
                                    <w:tblInd w:w="15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5"/>
                                    <w:gridCol w:w="965"/>
                                    <w:gridCol w:w="1657"/>
                                    <w:gridCol w:w="2292"/>
                                    <w:gridCol w:w="2061"/>
                                  </w:tblGrid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وئی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//////////////////////////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///////////////////////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ر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تظ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نظ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ش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این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کالی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ب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وا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سخگو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و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بح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ب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ش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ند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عا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ظ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ئون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لاق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ف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انبن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ضلا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انداز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م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رک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فاص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 xml:space="preserve">روز و ساعت جلسه </w:t>
      </w:r>
      <w:r>
        <w:rPr>
          <w:rtl w:val="true"/>
        </w:rPr>
        <w:t>:</w:t>
      </w:r>
    </w:p>
    <w:tbl>
      <w:tblPr>
        <w:bidiVisual w:val="true"/>
        <w:tblW w:w="8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15"/>
        <w:gridCol w:w="4210"/>
        <w:gridCol w:w="2032"/>
      </w:tblGrid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دازه‌گی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قد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ضلان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م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حرکتی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دازه‌گی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قد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م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حرکت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فا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وش‌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ض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ردن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دازه‌گی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قد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م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حرکت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فا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وش‌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ض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نه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دازه‌گی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قد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م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حرکت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فا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وش‌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ض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د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وقانی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دازه‌گی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قد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م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حرکت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فا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وش‌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ض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د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حتانی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بزار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دازه‌گی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ان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ونیام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ن‌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دازه‌گی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م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حرکت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فا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دن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دازه‌گی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م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حرکت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فا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د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وقان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ونیام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رم‌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دازه‌گی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م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حرکت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فا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د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حتان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ونیام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رم‌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قد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ض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د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وقان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رم‌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ربوطه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قد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ض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د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حتان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رم‌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ربوطه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ست‌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ض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عی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لائ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وتاه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ضع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ض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ض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رد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نه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ست‌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ض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عی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لائ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وتاه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ضع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ض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ض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د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وقانی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ست‌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ض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عی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لائ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وتاه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ضع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ض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ض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د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حتانی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ضلان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حدودیت‌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ض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رد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نه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ضلان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حدودیت‌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ض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د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وقانی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ضلان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حدودیت‌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ض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د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حتانی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وتاه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ض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لیدی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وسچر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شک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وسچر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زیاب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قد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ض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ودک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ض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رد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نه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زیاب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قد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ض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ودک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ض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د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وقانی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زیاب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قد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ض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ودک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ض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د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حتان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ListParagraph"/>
        <w:ind w:left="144" w:right="0" w:hanging="0"/>
        <w:jc w:val="left"/>
        <w:rPr>
          <w:rFonts w:cs="B Nazanin"/>
          <w:sz w:val="16"/>
          <w:szCs w:val="16"/>
          <w:lang w:val="en-US" w:eastAsia="en-US" w:bidi="fa-IR"/>
        </w:rPr>
      </w:pPr>
      <w:r>
        <w:rPr>
          <w:rFonts w:cs="B Nazanin"/>
          <w:sz w:val="16"/>
          <w:szCs w:val="16"/>
          <w:rtl w:val="true"/>
          <w:lang w:val="en-US" w:eastAsia="en-US" w:bidi="fa-IR"/>
        </w:rPr>
      </w:r>
    </w:p>
    <w:p>
      <w:pPr>
        <w:pStyle w:val="ListParagraph"/>
        <w:ind w:left="144" w:right="0" w:hanging="0"/>
        <w:jc w:val="center"/>
        <w:rPr>
          <w:rFonts w:cs="B Nazanin"/>
          <w:b/>
          <w:b/>
          <w:bCs/>
          <w:sz w:val="26"/>
          <w:szCs w:val="26"/>
          <w:lang w:val="en-US" w:eastAsia="en-US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جدول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بلوپر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نت</w:t>
      </w:r>
      <w:r>
        <w:rPr>
          <w:rFonts w:cs="B Nazanin"/>
          <w:b/>
          <w:bCs/>
          <w:sz w:val="26"/>
          <w:szCs w:val="26"/>
          <w:lang w:val="en-US" w:eastAsia="en-US"/>
        </w:rPr>
        <w:t>EDC</w:t>
      </w:r>
    </w:p>
    <w:p>
      <w:pPr>
        <w:pStyle w:val="ListParagraph"/>
        <w:ind w:left="144" w:right="0" w:hanging="0"/>
        <w:jc w:val="center"/>
        <w:rPr>
          <w:rFonts w:cs="B Nazanin"/>
          <w:b/>
          <w:b/>
          <w:bCs/>
          <w:sz w:val="26"/>
          <w:szCs w:val="26"/>
          <w:lang w:val="en-US" w:eastAsia="en-US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رت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ی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ع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ال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21"/>
        <w:gridCol w:w="800"/>
        <w:gridCol w:w="933"/>
        <w:gridCol w:w="826"/>
        <w:gridCol w:w="1222"/>
        <w:gridCol w:w="1019"/>
        <w:gridCol w:w="1084"/>
      </w:tblGrid>
      <w:tr>
        <w:trPr>
          <w:trHeight w:val="113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وپری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...........................................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................................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...................................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  ...........................................</w:t>
            </w:r>
          </w:p>
        </w:tc>
      </w:tr>
      <w:tr>
        <w:trPr>
          <w:trHeight w:val="51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و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ؤالات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ؤ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رش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  <w:bookmarkStart w:id="4" w:name="_GoBack"/>
            <w:bookmarkStart w:id="5" w:name="_GoBack"/>
            <w:bookmarkEnd w:id="5"/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6:32:00Z</dcterms:created>
  <dc:creator>SERVER</dc:creator>
  <dc:description/>
  <cp:keywords/>
  <dc:language>en-US</dc:language>
  <cp:lastModifiedBy>meysam amiri</cp:lastModifiedBy>
  <cp:lastPrinted>2014-10-18T11:28:00Z</cp:lastPrinted>
  <dcterms:modified xsi:type="dcterms:W3CDTF">2025-09-20T06:40:00Z</dcterms:modified>
  <cp:revision>24</cp:revision>
  <dc:subject/>
  <dc:title/>
</cp:coreProperties>
</file>