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6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بخ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>
                <w:trHeight w:val="2900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وپیشن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ند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درم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 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          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ئ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    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گ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ا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  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حصیل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40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ضای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ب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درما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ان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دانشجو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ان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با مفاه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م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کارکرد اکوپ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شنال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و عوامل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موثر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فرد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اجتماع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و تکامل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در کسب نقش ها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اکوپ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شنال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در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ا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ول زندگ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تجز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ه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و تحل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ل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اکوپ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شن</w:t>
            </w:r>
            <w:r>
              <w:rPr>
                <w:rFonts w:cs="B Nazanin" w:ascii="B Nazanin" w:hAnsi="B Nazanin"/>
                <w:b/>
                <w:bCs/>
                <w:rtl w:val="true"/>
              </w:rPr>
              <w:t xml:space="preserve">/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فعال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bookmarkStart w:id="0" w:name="_Hlk95861663"/>
            <w:bookmarkEnd w:id="0"/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مند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کوپیشن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OT Domain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OT process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طبا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bookmarkStart w:id="1" w:name="_Hlk95861663"/>
            <w:bookmarkEnd w:id="1"/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T Domain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TPF 4</w:t>
            </w:r>
            <w:r>
              <w:rPr>
                <w:rFonts w:cs="B Nazanin"/>
                <w:vertAlign w:val="superscript"/>
                <w:lang w:bidi="fa-IR"/>
              </w:rPr>
              <w:t>t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re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TPF 4</w:t>
            </w:r>
            <w:r>
              <w:rPr>
                <w:rFonts w:cs="B Nazanin"/>
                <w:vertAlign w:val="superscript"/>
                <w:lang w:bidi="fa-IR"/>
              </w:rPr>
              <w:t>t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TPF 4</w:t>
            </w:r>
            <w:r>
              <w:rPr>
                <w:rFonts w:cs="B Nazanin"/>
                <w:vertAlign w:val="superscript"/>
                <w:lang w:bidi="fa-IR"/>
              </w:rPr>
              <w:t>th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re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TPF 4</w:t>
            </w:r>
            <w:r>
              <w:rPr>
                <w:rFonts w:cs="B Nazanin"/>
                <w:vertAlign w:val="superscript"/>
                <w:lang w:bidi="fa-IR"/>
              </w:rPr>
              <w:t>th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جزا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ocess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ود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کو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ن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طبا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B Nazanin"/>
                <w:rtl w:val="true"/>
                <w:lang w:bidi="fa-IR"/>
              </w:rPr>
              <w:t xml:space="preserve">/ 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کوپ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left"/>
              <w:rPr/>
            </w:pPr>
            <w:r>
              <w:rPr>
                <w:rFonts w:cs="B Nazanin"/>
                <w:lang w:bidi="fa-IR"/>
              </w:rPr>
              <w:t xml:space="preserve">1. </w:t>
            </w:r>
            <w:r>
              <w:rPr/>
              <w:t xml:space="preserve"> Mackenzie L. &amp; OToole G: occupational Analysis in practice, Wiley-Blackwell. Last version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2. Drake, M: Crafts in therapy &amp; Rehabilitation. NJ. Slack. Last version.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left"/>
              <w:rPr/>
            </w:pPr>
            <w:r>
              <w:rPr/>
              <w:t>3. Thomas H: Activity Analysis. NJ. Slack. Last version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4. Breines E. Occupational Activity Analysis from Clay to Computers: theory and practice. Last version. 5. Heresh, Gayle I. Nancy K. Activity analysis: Application to Occupation. Coffey published by Slack Incorporates. Last version.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left"/>
              <w:rPr/>
            </w:pPr>
            <w:r>
              <w:rPr/>
              <w:t>6. Thomas, H. Occupation based Activity analysis: Slack Incorporated. Last version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left"/>
              <w:rPr>
                <w:rFonts w:cs="B Nazanin"/>
                <w:lang w:bidi="fa-IR"/>
              </w:rPr>
            </w:pPr>
            <w:r>
              <w:rPr/>
              <w:t xml:space="preserve"> </w:t>
            </w:r>
            <w:r>
              <w:rPr/>
              <w:t>7. Hagedorn. R. Tools for practice in Occuparional therapy: a structured approach to core skills and process: Churchill Livingstone. Last Version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dobe connet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نجش و ارزشیابی  </w:t>
            </w:r>
          </w:p>
          <w:tbl>
            <w:tblPr>
              <w:bidiVisual w:val="true"/>
              <w:tblW w:w="10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502"/>
              <w:gridCol w:w="2954"/>
              <w:gridCol w:w="1464"/>
              <w:gridCol w:w="1730"/>
            </w:tblGrid>
            <w:tr>
              <w:trPr>
                <w:trHeight w:val="3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س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ص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-----------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----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رکی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چه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ی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ی،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شریحی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کال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الیف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نج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ه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ذ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lang w:bidi="fa-IR"/>
        </w:rPr>
        <w:t>ED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/7/404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B Nazanin"/>
          <w:b/>
          <w:bCs/>
          <w:rtl w:val="true"/>
          <w:lang w:bidi="fa-IR"/>
        </w:rPr>
        <w:t xml:space="preserve">: 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40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مند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کوپیشن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OT Domain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OT process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اکوپ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طبا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%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....</w:t>
      </w:r>
      <w:r>
        <w:rPr>
          <w:rFonts w:cs="B Nazanin"/>
          <w:b/>
          <w:b/>
          <w:bCs/>
          <w:rtl w:val="true"/>
          <w:lang w:bidi="fa-IR"/>
        </w:rPr>
        <w:t>کار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وپیشن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237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6/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مند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کوپیشن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7/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OT Domain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7/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OT process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7/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اکوپ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7/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پیش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رمان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/8/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8/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/8/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طبا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مجاز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ی</w:t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SERVER</dc:creator>
  <dc:description/>
  <cp:keywords/>
  <dc:language>en-US</dc:language>
  <cp:lastModifiedBy>Unkown</cp:lastModifiedBy>
  <cp:lastPrinted>2014-10-18T11:28:00Z</cp:lastPrinted>
  <dcterms:modified xsi:type="dcterms:W3CDTF">2025-09-22T19:39:00Z</dcterms:modified>
  <cp:revision>13</cp:revision>
  <dc:subject/>
  <dc:title/>
</cp:coreProperties>
</file>