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ل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جتماع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  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3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  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  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،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5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انپزش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تاریخچه کاردرمانی در بهداشت روان، مدل های مورد استفاده، حوزه های مداخله و  نقش کاردرمانی در محیط های بالینی متفاوت </w:t>
            </w:r>
            <w:r>
              <w:rPr>
                <w:rFonts w:cs="B Nazanin" w:ascii="B Nazanin" w:hAnsi="B Nazanin"/>
                <w:b/>
                <w:bCs/>
                <w:rtl w:val="true"/>
              </w:rPr>
              <w:t xml:space="preserve">.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این واحد  خدمات بهداشت روانی و نحوه کار کاردرمانی در بهداشت روان را  به عنوان یکی از فیلدهای اصلی کار  کاردرمانی توضیح می دهد </w:t>
            </w:r>
            <w:r>
              <w:rPr>
                <w:rFonts w:cs="B Nazanin" w:ascii="B Nazanin" w:hAnsi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bookmarkStart w:id="0" w:name="_Hlk95861663"/>
            <w:bookmarkEnd w:id="0"/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ربالگر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bookmarkStart w:id="1" w:name="_Hlk95861663"/>
            <w:bookmarkEnd w:id="1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ک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1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ک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کوآنالی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کوآنالی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  <w:p>
            <w:pPr>
              <w:pStyle w:val="Normal"/>
              <w:numPr>
                <w:ilvl w:val="0"/>
                <w:numId w:val="28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E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E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E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E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Psychosocial occupational therapy; an evolving practice. </w:t>
            </w:r>
            <w:r>
              <w:rPr/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ara and MacRae's. 2019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Occupational Therapy in Mental Health; a vision  for participation. </w:t>
            </w:r>
            <w:r>
              <w:rPr/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atana Brown,</w:t>
            </w:r>
            <w:r>
              <w:rPr/>
              <w:t xml:space="preserve"> Virginia C. Stoffel, 201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ت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پ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نجش و ارزشیابی  </w:t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66"/>
              <w:gridCol w:w="2835"/>
              <w:gridCol w:w="1418"/>
              <w:gridCol w:w="2551"/>
            </w:tblGrid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شریح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8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رکی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ی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شریح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مین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بط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ضوع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تب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ل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بط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ضوع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1/7/404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....</w:t>
      </w:r>
      <w:r>
        <w:rPr>
          <w:rFonts w:cs="B Nazanin"/>
          <w:b/>
          <w:b/>
          <w:bCs/>
          <w:rtl w:val="true"/>
          <w:lang w:bidi="fa-IR"/>
        </w:rPr>
        <w:t>کار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B Nazanin"/>
          <w:b/>
          <w:bCs/>
          <w:rtl w:val="true"/>
        </w:rPr>
        <w:t>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528"/>
        <w:gridCol w:w="18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7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7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7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7/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آ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7/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غربالگ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8/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8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8/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8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9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9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9/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9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0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10/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778"/>
        <w:gridCol w:w="956"/>
        <w:gridCol w:w="825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..............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د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%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6:00Z</dcterms:created>
  <dc:creator>SERVER</dc:creator>
  <dc:description/>
  <cp:keywords/>
  <dc:language>en-US</dc:language>
  <cp:lastModifiedBy>Unkown</cp:lastModifiedBy>
  <cp:lastPrinted>2014-10-18T11:28:00Z</cp:lastPrinted>
  <dcterms:modified xsi:type="dcterms:W3CDTF">2025-09-22T20:39:00Z</dcterms:modified>
  <cp:revision>66</cp:revision>
  <dc:subject/>
  <dc:title/>
</cp:coreProperties>
</file>