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پزشك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كرمانشاه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كده</w:t>
      </w:r>
      <w:r>
        <w:rPr>
          <w:rFonts w:cs="B Nazanin" w:ascii="Times New Roman" w:hAnsi="Times New Roman"/>
          <w:sz w:val="40"/>
          <w:szCs w:val="40"/>
          <w:rtl w:val="true"/>
        </w:rPr>
        <w:t>: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توانبخش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گروه</w:t>
      </w:r>
      <w:r>
        <w:rPr>
          <w:rFonts w:cs="B Nazani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فیزیوتراپ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المندان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المندان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404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B Nazanin" w:ascii="Times New Roman" w:hAnsi="Times New Roman"/>
          <w:b/>
          <w:bCs/>
          <w:sz w:val="40"/>
          <w:szCs w:val="40"/>
        </w:rPr>
        <w:t>1405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82245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9pt;margin-top:14.35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گان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راستا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ی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انی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B Nazanin" w:ascii="Times New Roman" w:hAnsi="Times New Roman"/>
          <w:sz w:val="24"/>
          <w:szCs w:val="24"/>
        </w:rPr>
        <w:t>10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یط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bookmarkStart w:id="0" w:name="_Hlk208914229"/>
      <w:r>
        <w:rPr>
          <w:rFonts w:ascii="Times New Roman" w:hAnsi="Times New Roman" w:cs="B Nazanin"/>
          <w:sz w:val="24"/>
          <w:sz w:val="24"/>
          <w:szCs w:val="24"/>
          <w:rtl w:val="true"/>
        </w:rPr>
        <w:t>مر</w:t>
      </w:r>
      <w:bookmarkEnd w:id="0"/>
      <w:r>
        <w:rPr>
          <w:rFonts w:ascii="Times New Roman" w:hAnsi="Times New Roman" w:cs="B Nazanin"/>
          <w:sz w:val="24"/>
          <w:sz w:val="24"/>
          <w:szCs w:val="24"/>
          <w:rtl w:val="true"/>
        </w:rPr>
        <w:t>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زیست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سفانک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ی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انی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لم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رپای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قر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ان،مر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،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ب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خوان،آرتریت،کنسر،آلزایمر،تعوی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صل،آمپوتاسیون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فوع،سکته،پارکینسون،افسردگی،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،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،معا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صل،ل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،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فعال،استقامت،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ات،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،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ت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وتوم،رفل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ندونی،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ی،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دل،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ات،شناخت،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کلی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دیوگرافی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ن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ن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ه،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کلی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د،استد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لتی،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نیا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ت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ی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گ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،خصو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د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3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ل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یکی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ری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یاطات،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4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ی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یری،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itnes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د،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،تعادل،حس،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قامت،ا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،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ی،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ی،ترانس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ن،ارت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پلی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6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ن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8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0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1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،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لات،خ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صل،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ن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3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4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5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6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Case repor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ندسا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‌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فرا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پ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1-12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:30-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8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ن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ئ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ی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د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اتید،پرسنل،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ئولی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DOPS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بوسی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پس،ابت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د،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،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،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دآ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گرد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674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ل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اینه،آمو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476"/>
        <w:gridCol w:w="216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>
          <w:trHeight w:val="6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رت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7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وتراپ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Geriatric physiotherapy ,chirchii Livingstone, Last edition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Kisner ,Colby L. Atheraputic exercise fundations &amp; techniques, New dehli: Jaypee brothers, Last edition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اح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24:00Z</dcterms:created>
  <dc:creator>Azam</dc:creator>
  <dc:description/>
  <cp:keywords/>
  <dc:language>en-US</dc:language>
  <cp:lastModifiedBy>DELTA PC</cp:lastModifiedBy>
  <cp:lastPrinted>2013-06-19T12:34:00Z</cp:lastPrinted>
  <dcterms:modified xsi:type="dcterms:W3CDTF">2025-09-21T19:24:00Z</dcterms:modified>
  <cp:revision>2</cp:revision>
  <dc:subject/>
  <dc:title/>
</cp:coreProperties>
</file>