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60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بخ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10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>
                <w:trHeight w:val="1240" w:hRule="atLeast"/>
              </w:trPr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ب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درم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                  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                     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شنا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درمان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دادواح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           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ظ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شت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م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شت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۳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گ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ال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lang w:bidi="fa-IR"/>
                    </w:rPr>
                    <w:t>۱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ائ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   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ز،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مس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حصیلی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: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40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40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ضای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دارد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چ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بنای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یا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ی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دای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د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درمان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کو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cs="B Nazanin"/>
                <w:rtl w:val="true"/>
                <w:lang w:bidi="fa-IR"/>
              </w:rPr>
              <w:t>.....)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کو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cs="B Nazanin"/>
                <w:rtl w:val="true"/>
                <w:lang w:bidi="fa-IR"/>
              </w:rPr>
              <w:t>.....)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B Nazanin"/>
                <w:lang w:bidi="fa-IR"/>
              </w:rPr>
              <w:t>ICF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lang w:bidi="fa-IR"/>
              </w:rPr>
              <w:t>CMOP &amp; MOHO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یادگی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ظ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یست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ان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دای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دای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د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د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ص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د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اد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د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occupation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occupation performance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context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F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F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F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F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F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lang w:bidi="fa-IR"/>
              </w:rPr>
              <w:t>CMOP &amp; MOHO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OH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OH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MO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OH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B Nazanin"/>
                <w:lang w:bidi="fa-IR"/>
              </w:rPr>
              <w:t>MOH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MO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MO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هن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رتوپدیْ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لوژ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رتوپد</w:t>
            </w:r>
            <w:r>
              <w:rPr>
                <w:rFonts w:cs="B Nazanin"/>
                <w:rtl w:val="true"/>
                <w:lang w:bidi="fa-IR"/>
              </w:rPr>
              <w:t>یْ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هن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گسال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رتوپد</w:t>
            </w:r>
            <w:r>
              <w:rPr>
                <w:rFonts w:cs="B Nazanin"/>
                <w:rtl w:val="true"/>
                <w:lang w:bidi="fa-IR"/>
              </w:rPr>
              <w:t>یْ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رتوپد</w:t>
            </w:r>
            <w:r>
              <w:rPr>
                <w:rFonts w:cs="B Nazanin"/>
                <w:rtl w:val="true"/>
                <w:lang w:bidi="fa-IR"/>
              </w:rPr>
              <w:t>یْ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ا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یستی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ی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lterio.CJ. Clinically oriented theory for occupational therapy. Philadelphia.Wolters Kluwer;2019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Kielhofner, G. Conceptual foundation in occupational therapy practice. Davis Company; 2009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dobe connet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ض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 xml:space="preserve">سنجش و ارزشیابی </w:t>
            </w:r>
          </w:p>
          <w:tbl>
            <w:tblPr>
              <w:bidiVisual w:val="true"/>
              <w:tblW w:w="10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2229"/>
              <w:gridCol w:w="2224"/>
              <w:gridCol w:w="2228"/>
              <w:gridCol w:w="1772"/>
            </w:tblGrid>
            <w:tr>
              <w:trPr/>
              <w:tc>
                <w:tcPr>
                  <w:tcW w:w="1776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229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24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28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1772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2229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-</w:t>
                  </w:r>
                </w:p>
              </w:tc>
              <w:tc>
                <w:tcPr>
                  <w:tcW w:w="2224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-------</w:t>
                  </w:r>
                </w:p>
              </w:tc>
              <w:tc>
                <w:tcPr>
                  <w:tcW w:w="2228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------</w:t>
                  </w:r>
                </w:p>
              </w:tc>
              <w:tc>
                <w:tcPr>
                  <w:tcW w:w="1772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کلیف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کلاس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29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رای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روژ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24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lang w:bidi="fa-IR"/>
                    </w:rPr>
                    <w:t>۲</w:t>
                  </w:r>
                </w:p>
              </w:tc>
              <w:tc>
                <w:tcPr>
                  <w:tcW w:w="2228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772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left"/>
                    <w:rPr>
                      <w:rFonts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ور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29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شریح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</w:p>
              </w:tc>
              <w:tc>
                <w:tcPr>
                  <w:tcW w:w="2224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lang w:bidi="fa-IR"/>
                    </w:rPr>
                    <w:t>۱۳</w:t>
                  </w:r>
                </w:p>
              </w:tc>
              <w:tc>
                <w:tcPr>
                  <w:tcW w:w="2228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772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shd w:fill="F3F3F3" w:val="clear"/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گزارش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بازدیدها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29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هی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گزارش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فیل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24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lang w:bidi="fa-IR"/>
                    </w:rPr>
                    <w:t>۵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28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رای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گزارش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صور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کتوب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وز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متحان</w:t>
                  </w:r>
                </w:p>
              </w:tc>
              <w:tc>
                <w:tcPr>
                  <w:tcW w:w="1772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ر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ذ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درم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813"/>
              <w:gridCol w:w="5670"/>
              <w:gridCol w:w="1890"/>
            </w:tblGrid>
            <w:tr>
              <w:trPr>
                <w:trHeight w:val="276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لسه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ضوع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لسه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رس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4/8/4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ریخ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درما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ی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ها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۲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1/4/4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عری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لسف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رادایم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غیر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رادای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کاردرمان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۴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8/4/4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عر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فا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رف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کوپ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ک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کوپ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ال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کر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.....)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(</w:t>
                  </w:r>
                  <w:r>
                    <w:rPr>
                      <w:rFonts w:cs="B Nazanin"/>
                      <w:lang w:bidi="fa-IR"/>
                    </w:rPr>
                    <w:t>۱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۲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۴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25/8/4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تبا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درما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دل</w:t>
                  </w:r>
                  <w:r>
                    <w:rPr>
                      <w:rFonts w:cs="B Nazanin"/>
                      <w:lang w:bidi="fa-IR"/>
                    </w:rPr>
                    <w:t>ICF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۵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2/9/4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شک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ی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دل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درما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CMOP &amp; MOHO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۶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7/9/4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هدا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آین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داخل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درمان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۷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6/9/4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نق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ظایف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کاردرما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ی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ختل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لین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25/9/40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آشن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ناب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صل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ف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سس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ملل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ان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ربوط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</w:t>
                  </w:r>
                  <w:r>
                    <w:rPr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و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جاز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گز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۹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وج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ی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بح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ظه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نام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ماهنگ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از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کلینی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خصص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وان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اراب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۱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وج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ی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بح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ظه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نام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ماهنگ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از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مراک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درما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ان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ست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اراب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۱۱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وج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ی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بح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ظه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نام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ماهنگ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از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مراک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درما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ضایع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خاع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۱۲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وج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ی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بح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ظه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نام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ماهنگ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ود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از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راک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زانه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وانبخش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ذهن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</w:rPr>
                    <w:t>۱۳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وج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ی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بح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ظه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نام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ماهنگ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ود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از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راک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وانبخش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رف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موز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ضایی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  <w:r>
        <w:rPr>
          <w:b/>
          <w:b/>
          <w:bCs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B Nazanin"/>
          <w:b/>
          <w:bCs/>
          <w:lang w:bidi="fa-IR"/>
        </w:rPr>
        <w:t>ED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Cs/>
          <w:lang w:bidi="fa-IR"/>
        </w:rPr>
        <w:t>1/7/404</w:t>
      </w:r>
      <w:r>
        <w:rPr>
          <w:rFonts w:cs="B Nazanin"/>
          <w:b/>
          <w:bCs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B Nazanin"/>
          <w:b/>
          <w:bCs/>
          <w:rtl w:val="true"/>
          <w:lang w:bidi="fa-IR"/>
        </w:rPr>
        <w:t xml:space="preserve">: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bookmarkStart w:id="0" w:name="_Hlk209474614"/>
            <w:bookmarkEnd w:id="0"/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40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بخ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دای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د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اردرمان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  <w:lang w:bidi="fa-IR"/>
              </w:rPr>
              <w:t>تع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کو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cs="B Nazanin"/>
                <w:rtl w:val="true"/>
                <w:lang w:bidi="fa-IR"/>
              </w:rPr>
              <w:t>....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B Nazanin"/>
                <w:lang w:bidi="fa-IR"/>
              </w:rPr>
              <w:t>IC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lang w:bidi="fa-IR"/>
              </w:rPr>
              <w:t>CMOP &amp; MOHO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06:00Z</dcterms:created>
  <dc:creator>SERVER</dc:creator>
  <dc:description/>
  <cp:keywords/>
  <dc:language>en-US</dc:language>
  <cp:lastModifiedBy>Unkown</cp:lastModifiedBy>
  <cp:lastPrinted>2014-10-18T11:28:00Z</cp:lastPrinted>
  <dcterms:modified xsi:type="dcterms:W3CDTF">2025-09-22T20:19:00Z</dcterms:modified>
  <cp:revision>38</cp:revision>
  <dc:subject/>
  <dc:title/>
</cp:coreProperties>
</file>