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lang w:bidi="fa-IR"/>
              </w:rPr>
              <w:t>ED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                         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ک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              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ر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highlight w:val="gree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40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4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یزیولوژ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موم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دانشجوي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كارشناسي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كاردرماني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(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_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دم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و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ل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خورد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د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خ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نف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نظ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را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د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غضرو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قباض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در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ف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غد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ی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تفک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دم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: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 xml:space="preserve">:.......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و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ل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خورد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.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: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د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خ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نف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نظ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را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د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غضرو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قبا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.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در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ف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غد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ی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ایت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ر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اد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خ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]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ش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انو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س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ام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د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ض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ترجم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ش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دگ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یناط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خ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05"/>
                                          <w:gridCol w:w="965"/>
                                          <w:gridCol w:w="1657"/>
                                          <w:gridCol w:w="2292"/>
                                          <w:gridCol w:w="2061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ظ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و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ای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کال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وا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ند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ع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ظ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ئون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لاق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عدم استفاده از تلفن همراه در کلاس در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highlight w:val="gree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404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4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جوي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اردرمان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د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و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ل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ورد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نف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ر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غضرو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قبا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در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ف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غ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ی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فک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د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: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 xml:space="preserve">: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و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ل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ورد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.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: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نف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ر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غضرو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قبا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.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در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ف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غ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ی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ایت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رتو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ا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خ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]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ش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ر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انو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س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م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د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ترجم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ش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دگ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ناط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خر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5"/>
                                    <w:gridCol w:w="965"/>
                                    <w:gridCol w:w="1657"/>
                                    <w:gridCol w:w="2292"/>
                                    <w:gridCol w:w="2061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ظ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ی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ال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گ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ظ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ئون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لا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عدم استفاده از تلفن همراه در کلاس در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ي</w:t>
      </w:r>
      <w:r>
        <w:rPr>
          <w:rFonts w:cs="B Nazanin"/>
          <w:b/>
          <w:b/>
          <w:bCs/>
          <w:rtl w:val="true"/>
          <w:lang w:bidi="fa-IR"/>
        </w:rPr>
        <w:t>زیول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روز و ساعت جلسه </w:t>
      </w:r>
      <w:r>
        <w:rPr>
          <w:rtl w:val="true"/>
        </w:rPr>
        <w:t>:</w:t>
      </w:r>
    </w:p>
    <w:tbl>
      <w:tblPr>
        <w:bidiVisual w:val="true"/>
        <w:tblW w:w="839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12"/>
        <w:gridCol w:w="4202"/>
        <w:gridCol w:w="2028"/>
      </w:tblGrid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قد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یزیولوژ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شن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ل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یزیولوژ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ل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یزیولوژ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د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یزیولوژ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دن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یزیولوژ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خ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غضرو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یزیولوژ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قبا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یزیولوژ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در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یزیولوژ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غ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یز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B Nazanin"/>
          <w:vanish/>
          <w:sz w:val="16"/>
          <w:szCs w:val="16"/>
          <w:lang w:bidi="fa-IR"/>
        </w:rPr>
      </w:pPr>
      <w:r>
        <w:rPr>
          <w:rFonts w:cs="B Nazanin"/>
          <w:vanish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ListParagraph"/>
        <w:ind w:left="144" w:right="0" w:hanging="0"/>
        <w:jc w:val="left"/>
        <w:rPr>
          <w:rFonts w:cs="B Nazanin"/>
          <w:sz w:val="16"/>
          <w:szCs w:val="16"/>
          <w:lang w:val="en-US" w:eastAsia="en-US" w:bidi="fa-IR"/>
        </w:rPr>
      </w:pPr>
      <w:r>
        <w:rPr>
          <w:rFonts w:cs="B Nazanin"/>
          <w:sz w:val="16"/>
          <w:szCs w:val="16"/>
          <w:rtl w:val="true"/>
          <w:lang w:val="en-US" w:eastAsia="en-US" w:bidi="fa-IR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center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لوپر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نت</w:t>
      </w:r>
      <w:r>
        <w:rPr>
          <w:rFonts w:cs="B Nazanin"/>
          <w:b/>
          <w:bCs/>
          <w:sz w:val="26"/>
          <w:szCs w:val="26"/>
          <w:lang w:val="en-US" w:eastAsia="en-US"/>
        </w:rPr>
        <w:t>EDC</w:t>
      </w:r>
    </w:p>
    <w:p>
      <w:pPr>
        <w:pStyle w:val="ListParagraph"/>
        <w:ind w:left="144" w:right="0" w:hanging="0"/>
        <w:jc w:val="center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ل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21"/>
        <w:gridCol w:w="800"/>
        <w:gridCol w:w="933"/>
        <w:gridCol w:w="826"/>
        <w:gridCol w:w="1222"/>
        <w:gridCol w:w="1019"/>
        <w:gridCol w:w="1084"/>
      </w:tblGrid>
      <w:tr>
        <w:trPr>
          <w:trHeight w:val="113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پری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...........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...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 ...........................................</w:t>
            </w:r>
          </w:p>
        </w:tc>
      </w:tr>
      <w:tr>
        <w:trPr>
          <w:trHeight w:val="51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ش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32:00Z</dcterms:created>
  <dc:creator>SERVER</dc:creator>
  <dc:description/>
  <cp:keywords/>
  <dc:language>en-US</dc:language>
  <cp:lastModifiedBy>meysam amiri</cp:lastModifiedBy>
  <cp:lastPrinted>2014-10-18T11:28:00Z</cp:lastPrinted>
  <dcterms:modified xsi:type="dcterms:W3CDTF">2025-09-20T06:51:00Z</dcterms:modified>
  <cp:revision>15</cp:revision>
  <dc:subject/>
  <dc:title/>
</cp:coreProperties>
</file>