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عصا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ک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زماند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ظا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نا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قل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mbria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ستم ح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یرنده های حس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مدارهای نرون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پردازش اطالا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حواس پیکر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سازماندهی کل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واس لامسه و موقعی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درد و حرار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واس ویژ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 بینای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 شیمیای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شایی و بویای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کنترل عملکرد حرکت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اعمال حرکتی طناب نخاع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رفلکس های نخاع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شر مغز وساقه مغ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 مخچه و هسته های قاعده ای در کنترل 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 های عالی قشر 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مال فکر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دگیری وحافظ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کانیسم رفتاری و انگیزشی 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دستگاه لیمبیک و هیپوتالامو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الات فعالیت 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خوا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اج مغز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ر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 پری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 عصبی خودک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سمت مرکزی غده فوق کلیه ونخا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یان خون مغ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مایع مغزی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نخاعی و متابولیسم مغ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زماند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ظا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نا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قل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ستم ح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یرنده های حس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مدارهای نرون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پردازش اطالاعا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حواس پیکر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سازماندهی کل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واس لامسه و موقعی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درد و حرار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واس ویژ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 بینای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 شیمیای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شایی و بویای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نترل عملکرد 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اعمال حرکتی طناب نخاع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رفلکس های نخاع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شر مغز وساقه مغ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 مخچه و هسته های قاعده ای در کنترل 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 های عالی قشر 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مال فکر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دگیری وحافظ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کانیسم رفتاری و انگیزشی 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 لیمبیک و هیپوتالامو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الات فعالیت 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خوا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اج مغز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ر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ان پری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 عصبی خودک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سمت مرکزی غده فوق کلیه ونخا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ریان خون مغ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مایع مغزی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نخاعی و متابولیسم مغ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ایتون</w:t>
                                        </w:r>
                                        <w:r>
                                          <w:rPr>
                                            <w:rFonts w:cs="Cambria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هال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ائری روحانی ،سید علی ،فیزیولوژی پزشکی ،انتشارات سماط،آخرین 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StevkoR.Neurophysiology.last vers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ماند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نا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قل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 ح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یرنده های حس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ارهای نرون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ردازش اطالا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حواس پیکر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سازماندهی کل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واس لامسه و موقعی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درد و حرار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واس ویژ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 بینای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 شیمیای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شایی و بویای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کنترل عملکرد حرکت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اعمال حرکتی طناب نخاع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رفلکس های نخاع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شر مغز وساقه مغ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 مخچه و هسته های قاعده ای در کنترل حرک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 های عالی قشر 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مال فک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 وحافظ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کانیسم رفتاری و انگیزشی 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دستگاه لیمبیک و هیپوتالامو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لات فعالیت 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خوا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اج مغز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ر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 پری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 عصبی خودک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سمت مرکزی غده فوق کلیه ونخ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یان خون مغ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ایع مغزی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نخاعی و متابولیسم مغ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ماند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نا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قل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 ح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یرنده های حس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ارهای نرون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ردازش اطالا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حواس پیکر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سازماندهی کل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واس لامسه و موقعی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درد و حرار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واس ویژ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 بینای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 شیمیای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شایی و بویای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ترل عملکرد حرک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اعمال حرکتی طناب نخاع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رفلکس های نخاع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شر مغز وساقه مغ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 مخچه و هسته های قاعده ای در کنترل حرک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 های عالی قشر 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مال فک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دگیری وحافظ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کانیسم رفتاری و انگیزشی 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 لیمبیک و هیپوتالام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لات فعالیت 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خوا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اج مغز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ر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 پری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 عصبی خودک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سمت مرکزی غده فوق کلیه ونخ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ریان خون مغ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ایع مغزی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نخاعی و متابولیسم مغ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ایتون</w:t>
                                  </w:r>
                                  <w:r>
                                    <w:rPr>
                                      <w:rFonts w:cs="Cambria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ه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ئری روحانی ،سید علی ،فیزیولوژی پزشکی ،انتشارات سماط،آخرین 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StevkoR.Neurophysiology.last version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یزی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صاب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5"/>
        <w:gridCol w:w="4210"/>
        <w:gridCol w:w="203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ماند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یناپ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قل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صب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یستم حس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یرنده های حس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دارهای نرون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ردازش اطالاع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حواس پیکر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سازماندهی کل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واس لامسه و موقعیت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رد و حرارت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واس ویژ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س بینای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نوای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س شیمیای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چشایی و بویای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کنترل عملکرد حرک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اعمال حرکتی طناب نخاع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رفلکس های نخاع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قشر مغز وساقه مغز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شارکت مخچه و هسته های قاعده ای در کنترل 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عالیت های عالی قشر مغ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عمال فکر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یادگیری وحافظ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کانیسم رفتاری و انگیزشی مغز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ستگاه لیمبیک و هیپوتالامو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حالات فعالیت مغ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خواب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مواج مغز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صرع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وان پریش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ستگاه عصبی خودکا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قسمت مرکزی غده فوق کلیه ونخا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ریان خون مغز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ایع مغزی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نخاعی و متابولیسم مغز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51:00Z</dcterms:modified>
  <cp:revision>17</cp:revision>
  <dc:subject/>
  <dc:title/>
</cp:coreProperties>
</file>