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04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مدباق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EDO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1975</wp:posOffset>
                      </wp:positionV>
                      <wp:extent cx="5419090" cy="9215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090" cy="921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34"/>
                                  </w:tblGrid>
                                  <w:tr>
                                    <w:trPr>
                                      <w:trHeight w:val="11472" w:hRule="atLeast"/>
                                    </w:trPr>
                                    <w:tc>
                                      <w:tcPr>
                                        <w:tcW w:w="8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انشک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وانبخش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ال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گ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7871" w:type="dxa"/>
                                          <w:jc w:val="left"/>
                                          <w:tblInd w:w="42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871"/>
                                        </w:tblGrid>
                                        <w:tr>
                                          <w:trPr>
                                            <w:trHeight w:val="1229" w:hRule="atLeast"/>
                                          </w:trPr>
                                          <w:tc>
                                            <w:tcPr>
                                              <w:tcW w:w="7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عنو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: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فیزیوتراپ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یما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ه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عصا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خاطبان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انشجو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ارشناس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فیزیوتراپ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نج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عداد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ظری</w:t>
                                              </w:r>
                                              <w:r>
                                                <w:rPr>
                                                  <w:rFonts w:cs="Cambria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_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عمل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اسخگو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و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فراگیر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   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روز،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یمس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حصیل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 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فیزیوتراپ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ی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یاز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فیزیوتراپ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یما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ه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عصا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،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رآی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ش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دکان،مراح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تر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وسچر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بط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تر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ش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دک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یشو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فلک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وزا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فلک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ر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ضع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کام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ص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رکز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ش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م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یگیر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ص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دک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م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لج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غزی،تاخی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تی،میلومننگوسل،هیدروسفالی،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لته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ص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انکشن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صبی،آشن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یشو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ح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ن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رامیگیر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مچن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ط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کن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مر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م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دک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یگیر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ش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دک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فلک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کام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ص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رکز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ش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فلک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کام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ص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رکز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ش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ت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هار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ص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وزاد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ل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ار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نج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ص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وزاد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ل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ار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ش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خی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عیار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ام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ف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راح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ش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فت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ظر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دک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ش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راح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ش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فت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ظر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دک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ص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وزا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دکی،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لته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صب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ننژیت،انسفالیت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،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ن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ص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وزا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دکی،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لته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صب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ننژیت،انسفالیت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،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ن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لج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غزی،علل،طبق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ن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لج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غز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ژ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ن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وا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زتو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ص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دک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لج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غز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دک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خی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ت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زآموز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ضل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ی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لپ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زتو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ص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دک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لج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غز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دک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خی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ت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ل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ن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مپ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هار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زتو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ص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دک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لج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غز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دک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خی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ت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لگو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نرژ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انستر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ن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زتو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ص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دک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لج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غز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دک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خی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ت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لگو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نرژ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انستر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ان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کرد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زتو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ص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دک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لج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غز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دک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خی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ت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کام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وروموت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لی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ف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کرد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زتو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ص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دک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لج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غز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دک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خی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ت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کام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ص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ه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سه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فلک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وبت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ج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کرد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زتو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ص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دک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لج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غز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دک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خی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ت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کام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ص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ه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سه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فلک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وبت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و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ئو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کرد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زتو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ص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دک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لج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غز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دک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خی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ت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حر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سه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ه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د،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Vojta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کن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فلکسی،آموز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داکتی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تو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س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ئو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کرد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زتو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ص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دک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لج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غز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دک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خی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رکت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ی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System based Task-oriented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امو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لکات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ک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لج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غز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زرگسالی،مشکلات،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ادرزاد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ث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یلومننگوس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،ضایع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ومات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غز،آسی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خاعی،هیدروسفالی،اسپینابیفید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کودکان،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ن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ضایع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بک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زویی،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ن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هار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توت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ک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دک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Martin CD. Functional movement development. Philadelphia. WB Saunders Co , Last edi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Stokes M, Stack E. Physical Management for Neurological Conditions. Churchill Livingstone, Elsevier, Last edi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دری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ورهد،اسلا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وژکتو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گز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کن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ف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شک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ن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ل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سهی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اژیک،تخ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ورد،تخ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،اسلا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دی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وژکتو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ک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گز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و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گز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نجش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080" w:type="dxa"/>
                                          <w:jc w:val="left"/>
                                          <w:tblInd w:w="15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76"/>
                                          <w:gridCol w:w="1301"/>
                                          <w:gridCol w:w="2520"/>
                                          <w:gridCol w:w="1109"/>
                                          <w:gridCol w:w="1674"/>
                                        </w:tblGrid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رو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مر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حس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اریخ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2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وئی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رس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اسخ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ا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وا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//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متح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چها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زی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ی،صحیح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غلط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شریح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ع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رگزا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4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ل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5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جلسا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متح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چها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زی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ی،صحیح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غلط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شریح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عمل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چک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لیس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سک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50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ه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رو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متح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ئور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حضو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فع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حضو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غیا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جلس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خ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تظ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داق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بو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ئور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فع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ج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غیب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داکث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ماهن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ب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ستند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واه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از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وق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رکلا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شا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ئور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مر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وا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ع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غیرکلاس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اد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یی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بتد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دنظ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طالع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ص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فران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7pt;height:725.65pt;mso-wrap-distance-left:0pt;mso-wrap-distance-right:9pt;mso-wrap-distance-top:0pt;mso-wrap-distance-bottom:0pt;margin-top:44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11472" w:hRule="atLeast"/>
                              </w:trPr>
                              <w:tc>
                                <w:tcPr>
                                  <w:tcW w:w="8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بخ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گ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871" w:type="dxa"/>
                                    <w:jc w:val="left"/>
                                    <w:tblInd w:w="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1"/>
                                  </w:tblGrid>
                                  <w:tr>
                                    <w:trPr>
                                      <w:trHeight w:val="1229" w:hRule="atLeast"/>
                                    </w:trPr>
                                    <w:tc>
                                      <w:tcPr>
                                        <w:tcW w:w="7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عصا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اطب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نج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داد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ظری</w:t>
                                        </w:r>
                                        <w:r>
                                          <w:rPr>
                                            <w:rFonts w:cs="Cambria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راگی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  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ز،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یمس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حصی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)   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عصا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،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رآی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ش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ودکان،مرا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تر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وسچر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بط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تر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ش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یشو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فلک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وزا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فلک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کا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ص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ک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ش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م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یگیر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ص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م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ل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غزی،تاخ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تی،میلومننگوسل،هیدروسفالی،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لته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ص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انکشن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صبی،آشن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یشو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رامیگیر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مچن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کن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مر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یگیر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ش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فلک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کا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ص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ک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ش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فلک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کا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ص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ک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ش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ص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وزاد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ل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ر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ص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وزاد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ل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ر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ش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خ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عیار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ا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ش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فت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ظر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ش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ش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فت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ظر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ص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وزا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ودکی،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لته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صب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نژیت،انسفالیت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ص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وزا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ودکی،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لته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صب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نژیت،انسفالیت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ل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غزی،علل،طبق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ل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غ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ژ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ا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زتو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ص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ل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غ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خ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زآمو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ضل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ی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لپس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ی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زتو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ص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ل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غ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خ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لگو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ن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مپ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هار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زتو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ص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ل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غ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خ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لگو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ینرژ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انستروم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ن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زتو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ص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ل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غ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خ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لگو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ینرژ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انستروم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ان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کرد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زتو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ص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ل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غ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خ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کا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وروموت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ولیس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کرد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زتو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ص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ل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غ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خ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کا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ص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ه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سه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فلک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وبت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ج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کرد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زتو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ص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ل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غ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خ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کا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ص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ه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سه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فلک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وبت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و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کرد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زتو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ص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ل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غ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خ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حر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سه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ه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د،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Vojta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کن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فلکسی،آمو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داکتی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تو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س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کرد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زتو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ص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ل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غ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خ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ی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System based Task-oriented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امو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و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لکات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ل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غ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زرگسالی،مشکلات،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درزاد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ث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یلومننگوسل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ضای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ومات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غز،آسی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خاعی،هیدروسفالی،اسپینابیفید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کودکان،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ضای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بک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زویی،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توت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ک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Martin CD. Functional movement development. Philadelphia. WB Saunders Co , Last edi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Stokes M, Stack E. Physical Management for Neurological Conditions. Churchill Livingstone, Elsevier, Last edi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ورهد،اسلا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کن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ف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شک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سهی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ژیک،تخ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ورد،تخ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،اسلا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دی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ک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080" w:type="dxa"/>
                                    <w:jc w:val="left"/>
                                    <w:tblInd w:w="15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6"/>
                                    <w:gridCol w:w="1301"/>
                                    <w:gridCol w:w="2520"/>
                                    <w:gridCol w:w="1109"/>
                                    <w:gridCol w:w="1674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ئی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س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سخ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و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//////////////////////////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///////////////////////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ز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ی،صح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غل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شریح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گز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ز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ی،صح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غل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شریح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ی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س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ئو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غیا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خ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تظ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بو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ف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ج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غی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ماهن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ب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ستند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وا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رکلا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مر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غیرکلاس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اد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ویی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بتد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نظ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فران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وی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زمانبند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س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فیزیوتراپی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بیماری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اعصاب</w:t>
      </w:r>
      <w:r>
        <w:rPr>
          <w:rFonts w:cs="B Nazanin" w:ascii="Arial" w:hAnsi="Arial"/>
          <w:b/>
          <w:bCs/>
          <w:sz w:val="16"/>
          <w:szCs w:val="16"/>
          <w:lang w:bidi="fa-IR"/>
        </w:rPr>
        <w:t>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رو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ع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لس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8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15"/>
        <w:gridCol w:w="4210"/>
        <w:gridCol w:w="2032"/>
      </w:tblGrid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س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ش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حرکت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وان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فلک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کام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سیست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عصب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رکز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ش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حرکت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فلک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کام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سیست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عصب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رکز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ش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حرکت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عصب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نوزاد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سال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نار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عصب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نوزاد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سال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نار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ویکرد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حرکت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اخی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حرکت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عیار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پیام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راح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ش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حرکت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فت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حرک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ظریف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کودکا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راح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ش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حرکت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فت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حرک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ظریف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کودکان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سیست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عصب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نوزاد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کودکی،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لتهاب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سیست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عصبی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ننژیت،انسفالیت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،ارزیاب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آنه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سیست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عصب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نوزاد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کودکی،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لتهاب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سیست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عصبی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ننژیت،انسفالیت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،ارزیاب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آنه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لج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غزی،علل،طبق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ند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لج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غز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یژگ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آنها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ویکرد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ازتوان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عصب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لج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غز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اخی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حرکتی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ازآموز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عضلان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ری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لپس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ویکرد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ازتوان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عصب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لج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غز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اخی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حرکتی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حرک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لگوی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ون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مپ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ویکرد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ازتوان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عصب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لج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غز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اخی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حرکتی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لگو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حرکت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سینرژی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رانستروم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ویکرد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ازتوان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عصب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لج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غز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اخی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حرکتی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لگو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حرکت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سینرژی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رانستروم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یکرد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ازتوان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عصب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لج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غز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اخی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حرکتی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پ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ف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کام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نوروموتو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کولیس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یکرد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ازتوان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عصب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لج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غز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اخی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حرکتی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کام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عصب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ه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سهی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فلک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وبت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یکرد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ازتوان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عصب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لج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غز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اخی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حرکتی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کام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عصب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ه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سهی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فلک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وبت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ئو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یکرد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ازتوان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عصب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لج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غز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اخی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حرکتی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حری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ح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سهی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ه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ود،رو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Vojta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اکن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فلکسی،آموز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کنداکتی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پتو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ئو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یکرد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ازتوان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عصب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لج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غز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اخی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حرکتی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ویکر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System based Task-oriented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شامو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کو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لکات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لج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غز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زرگسالی،مشکلات،ارزیاب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ادرزادی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ث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یلومننگوسل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،ضایع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روماتی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غز،آسی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نخاعی،هیدروسفالی،اسپینابیفید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درکودکان،ارزیاب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آنه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ضایع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شبک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ازویی،ارزیاب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آنها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سای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رتوتی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کمک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کودکا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یزیوتراپ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5:35:00Z</dcterms:created>
  <dc:creator>SERVER</dc:creator>
  <dc:description/>
  <cp:keywords/>
  <dc:language>en-US</dc:language>
  <cp:lastModifiedBy>DELTA PC</cp:lastModifiedBy>
  <cp:lastPrinted>2014-10-18T11:28:00Z</cp:lastPrinted>
  <dcterms:modified xsi:type="dcterms:W3CDTF">2025-09-21T19:51:00Z</dcterms:modified>
  <cp:revision>3</cp:revision>
  <dc:subject/>
  <dc:title/>
</cp:coreProperties>
</file>