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وس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ماتیس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نج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وس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ماتیسم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ینی،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ض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،طبق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ته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تو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رت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وئید،آرت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وئ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وان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پوندی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کلیوزان،سندر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یت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ستئوآرت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وپو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یتماتوس،اسکلرودر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وز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تومیوزی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رت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فونی،آرتروپ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رالتها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ف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در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وفاشیال،فیبروز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یه،الته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اش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خت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جز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سوریازیس،لیک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ا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ل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تیلیگو،آک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لگا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خ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فونی،فولیکولی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ط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لوپ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وش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ص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و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ماتیس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ینی،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،طبق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ته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تو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رت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وئید،آرت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وئ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پوندی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کلیوزان،سندر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یت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تئوآرت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وپ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یتماتوس،اسکلرودرم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وز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تومیوزی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رت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فونی،آرتروپ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التهاب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در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وفاشیال،فیبروز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یه،الته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ش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سوریازیس،لیک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لان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تیلیگو،آک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لگاری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فونی،فولیکولیت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لوپ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وش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ماتیس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ص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وس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وس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ماتیسم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،طبق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ته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اتوفیزی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رت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وئید،آرت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وئ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وانان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سپوندیل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نکلیوزان،سندر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ایتر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ستئوآرترو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لوپو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ریتماتوس،اسکلرودرم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یوز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ماتومیوزی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رت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فونی،آرتروپا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غیرالتهاب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فص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ندر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یوفاشیال،فیبروز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ولیه،الته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اشی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سوریازیس،لیک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ا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لان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یتیلیگو،آک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لگاریس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زخ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فونی،فولیکولیت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ط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آلوپ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نا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پوس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روماتیسمی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4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24T15:34:00Z</dcterms:modified>
  <cp:revision>2</cp:revision>
  <dc:subject/>
  <dc:title/>
</cp:coreProperties>
</file>