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یم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قلبی،عروق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نف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خل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فیزیولوژ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عموم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لبی،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لبی،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لینی،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لوئ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و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لوئ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ی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MI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ل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لب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شک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رد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Bypass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ریس،بورگر،لنفودم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ریس،بورگر،لنفودم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ی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یس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،مب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لبی،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نف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لبی،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لبی،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ینی،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لو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و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لو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ی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،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MI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شک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Bypass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ریس،بورگر،لنفود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ریس،بورگر،لنفود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ی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یس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،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بی،عر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فس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ی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نفس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ل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لو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لیا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ش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نفس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لیا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ش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نفس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</w:t>
            </w:r>
            <w:r>
              <w:rPr>
                <w:rFonts w:cs="B Nazanin"/>
              </w:rPr>
              <w:t>MI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شک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Bypass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واریس،بورگر،لنفو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واریس،بورگر،لنفو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لیا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ش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روق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8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7:57:00Z</dcterms:modified>
  <cp:revision>4</cp:revision>
  <dc:subject/>
  <dc:title/>
</cp:coreProperties>
</file>