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1048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ض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رس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زرگمه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       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ض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ی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561975</wp:posOffset>
                      </wp:positionV>
                      <wp:extent cx="5419090" cy="92157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9090" cy="9215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534"/>
                                  </w:tblGrid>
                                  <w:tr>
                                    <w:trPr>
                                      <w:trHeight w:val="11472" w:hRule="atLeast"/>
                                    </w:trPr>
                                    <w:tc>
                                      <w:tcPr>
                                        <w:tcW w:w="8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دانشکد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توانبخش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قالب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نگارش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طرح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درس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ترم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bidiVisual w:val="true"/>
                                          <w:tblW w:w="7871" w:type="dxa"/>
                                          <w:jc w:val="left"/>
                                          <w:tblInd w:w="425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7871"/>
                                        </w:tblGrid>
                                        <w:tr>
                                          <w:trPr>
                                            <w:trHeight w:val="1229" w:hRule="atLeast"/>
                                          </w:trPr>
                                          <w:tc>
                                            <w:tcPr>
                                              <w:tcW w:w="787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E6E6E6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عنوان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درس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: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اصول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توانبخش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و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فیزیوتراپ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                   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مخاطبان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: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دانشجویان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کارشناس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فیزیوتراپی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(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ترم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یک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)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تعدادواحد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:(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یا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سهم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استاد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از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واحد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) 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lang w:bidi="fa-IR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واحد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نظر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                   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ساعت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پاسخگوی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به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سوالات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فراگیر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: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زمان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ارائه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درس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:   (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روز،ساعت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و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نیمسال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تحصیلی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)            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مدرس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: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دکتر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عل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بزرگمهر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درس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و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پیش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نیاز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: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ندارد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>درس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آشنای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توانبخشی،شناخ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فیزیوتراپی،حیط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رمان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مداخل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فیزیوتراپب،آشنای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عضاء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ی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تی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توانبخش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>شرح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>درس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آشنای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فیزیوتراپ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میتوان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سبب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یجا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ی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نگرش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نسب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ب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رشت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یک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ز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مراحل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lang w:bidi="fa-IR"/>
                                          </w:rPr>
                                          <w:t>ICF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تقسی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بند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بی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لمل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عملکرد،ناتوان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سلامت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شام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نقص،محدودی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عد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مشارک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جامع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گردد،همچنی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میتوان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سبب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علاقمند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انشجوی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بر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مطالع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بیشت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بهت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روس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فیزیوتراپی،آشنای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نقش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فیزیوتراپیس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بهبو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سلام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م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قشا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جامعه،بهبو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یفی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زندگ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حس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رضایتمند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بیمار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شو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ا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جلس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 (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جه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یک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ول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تعریف،فلسف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تاریخچ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توانبخشی،تعری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فیزیوتراپی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ص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lang w:bidi="fa-I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فیزیک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ساختا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دن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lang w:bidi="fa-IR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مدالیت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فیزیک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رم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های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غی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ز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رم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جراح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ارویی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lang w:bidi="fa-IR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فیزیولوژ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دن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تاریخچ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آ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یر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جهان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تعری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فیزیوتراپ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راساس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رگ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رسم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مه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همانن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lang w:bidi="fa-IR"/>
                                          </w:rPr>
                                          <w:t>APTA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lang w:bidi="fa-IR"/>
                                          </w:rPr>
                                          <w:t>WCPT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نجم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فیزیوتراپ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یران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وم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معرف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تی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توانبخش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رشت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آن،تاکی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کا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تیم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سوم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تقسی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ند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ی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لمل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عملکرد،ناتوان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سلام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چهارم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معرف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حیط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ه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یمار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مختل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تح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رم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فیزیوتراپی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شام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نورولوژی،ارتوپدی،روماتولوژی،قلب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عروق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تنفس،جراحی،سوختگی،پیون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عضاء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سرطان،دیالیز،ورزشی،اختلال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ک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لگن،بارداری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پنجم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آشنای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هدا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فیزیوتراپی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همانن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فزایش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قدر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تحمل،افزایش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امن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حرکتی،بهبو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تعاد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...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ششم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معرف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مختصر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ز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مدالیت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ه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مداخل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رمان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شام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لکتروتراپی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شام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ولتراسوند،درم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حرارتی،الکترومغناطیس،تحریک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لکتریکی،ترکشن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فتم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مکانوتراپی،تمری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رمانی،درم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ستی،هیدروتراپ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شتم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رتز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پروتز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سای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کمکی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عص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اکر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منابع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lang w:bidi="fa-IR"/>
                                          </w:rPr>
                                          <w:t>Michael a. Pagliarulo, Introduction to physical therapy, Baltimore, Mosby, Last editio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روش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تدریس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آموزش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روش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سخنران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هر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گیر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ز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سای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کمک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آموزشی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ورهد،اسلای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پروژکتور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سای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آموزش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سال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سخنرانی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کلاس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رس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سای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تسهیل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کمک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آموزشی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ماژیک،تخت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ای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ورد،تخت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پاک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کن،اسلای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یدی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پروژکتور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Nazanin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سنجش</w:t>
                                        </w:r>
                                        <w:r>
                                          <w:rPr>
                                            <w:rFonts w:eastAsia="Arial" w:cs="B Nazanin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eastAsia="Arial" w:cs="B Nazanin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ارزشیابی</w:t>
                                        </w:r>
                                        <w:r>
                                          <w:rPr>
                                            <w:rFonts w:eastAsia="Arial" w:cs="B Nazanin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tbl>
                                        <w:tblPr>
                                          <w:bidiVisual w:val="true"/>
                                          <w:tblW w:w="8080" w:type="dxa"/>
                                          <w:jc w:val="left"/>
                                          <w:tblInd w:w="159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362"/>
                                          <w:gridCol w:w="1259"/>
                                          <w:gridCol w:w="2270"/>
                                          <w:gridCol w:w="1555"/>
                                          <w:gridCol w:w="1634"/>
                                        </w:tblGrid>
                                        <w:tr>
                                          <w:trPr>
                                            <w:trHeight w:val="307" w:hRule="atLeast"/>
                                          </w:trPr>
                                          <w:tc>
                                            <w:tcPr>
                                              <w:tcW w:w="136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E6E6E6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آزمون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E6E6E6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cs="B Nazani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   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روش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7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E6E6E6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/>
                                                  <w:b/>
                                                  <w:b/>
                                                  <w:bCs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سهم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از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نمره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کل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(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بر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حسب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درصد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E6E6E6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cs="B Nazani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تاریخ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3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E6E6E6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ساعت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92" w:hRule="atLeast"/>
                                          </w:trPr>
                                          <w:tc>
                                            <w:tcPr>
                                              <w:tcW w:w="136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کوئی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پرسش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و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پاسخ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rtl w:val="true"/>
                                                  <w:lang w:bidi="fa-IR"/>
                                                </w:rPr>
                                                <w:t>/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کتب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بصورت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lang w:bidi="fa-IR"/>
                                                </w:rPr>
                                                <w:t>2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تا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lang w:bidi="fa-IR"/>
                                                </w:rPr>
                                                <w:t>3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سوال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7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 w:ascii="Arial" w:hAnsi="Arial"/>
                                                  <w:lang w:bidi="fa-IR"/>
                                                </w:rPr>
                                                <w:t>5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درصد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 w:ascii="Arial" w:hAnsi="Arial"/>
                                                  <w:rtl w:val="true"/>
                                                  <w:lang w:bidi="fa-IR"/>
                                                </w:rPr>
                                                <w:t>///////////////////////////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3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 w:ascii="Arial" w:hAnsi="Arial"/>
                                                  <w:rtl w:val="true"/>
                                                  <w:lang w:bidi="fa-IR"/>
                                                </w:rPr>
                                                <w:t>////////////////////////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7" w:hRule="atLeast"/>
                                          </w:trPr>
                                          <w:tc>
                                            <w:tcPr>
                                              <w:tcW w:w="136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آزمون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میان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ترم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امتحان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کتب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بصورت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چهار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گزینه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ای،صحیح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غلط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و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تشریحی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7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 w:ascii="Arial" w:hAnsi="Arial"/>
                                                  <w:lang w:bidi="fa-IR"/>
                                                </w:rPr>
                                                <w:t>40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درصد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بعد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برگزار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lang w:bidi="fa-IR"/>
                                                </w:rPr>
                                                <w:t>40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ال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lang w:bidi="fa-IR"/>
                                                </w:rPr>
                                                <w:t>50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درصد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کل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جلسات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3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 w:ascii="Arial" w:hAnsi="Arial"/>
                                                  <w:rtl w:val="true"/>
                                                  <w:lang w:bidi="fa-IR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7" w:hRule="atLeast"/>
                                          </w:trPr>
                                          <w:tc>
                                            <w:tcPr>
                                              <w:tcW w:w="136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آزمون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پایان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ترم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امتحان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کتب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بصورت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چهار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گزینه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ای،صحیح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غلط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و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تشریحی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7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 w:ascii="Arial" w:hAnsi="Arial"/>
                                                  <w:lang w:bidi="fa-IR"/>
                                                </w:rPr>
                                                <w:t>50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درصد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 w:ascii="Arial" w:hAnsi="Arial"/>
                                                  <w:rtl w:val="true"/>
                                                  <w:lang w:bidi="fa-IR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3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 w:ascii="Arial" w:hAnsi="Arial"/>
                                                  <w:rtl w:val="true"/>
                                                  <w:lang w:bidi="fa-IR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7" w:hRule="atLeast"/>
                                          </w:trPr>
                                          <w:tc>
                                            <w:tcPr>
                                              <w:tcW w:w="136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/>
                                                  <w:b/>
                                                  <w:b/>
                                                  <w:bCs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حضور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فعال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در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کلاس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حضور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و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غیاب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7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 w:ascii="Arial" w:hAnsi="Arial"/>
                                                  <w:lang w:bidi="fa-IR"/>
                                                </w:rPr>
                                                <w:t>5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درصد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تا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پایان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جلسه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آخ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3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زمان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کلاس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مقرر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اس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نتظار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ز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انشجو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720" w:right="0" w:hanging="360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حداق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نمر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قبو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lang w:bidi="fa-IR"/>
                                          </w:rPr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720" w:right="0" w:hanging="360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تعدا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فع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مجاز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غیب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کلاس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حداکثر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lang w:bidi="fa-I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هماهنگ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قب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ستا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رائ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مستند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گواه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لازم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720" w:right="0" w:hanging="360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حضو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موقع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سرکلا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720" w:right="0" w:hanging="360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مشارک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فعا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کلاس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720" w:right="0" w:hanging="360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آمادگ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ر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کوییز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ز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جلس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قب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بتد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جلس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مدنظ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ستا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720" w:right="0" w:hanging="360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مطالع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منابع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ص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رس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شرک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کنفرانس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انشجوی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صور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نیا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6.7pt;height:725.65pt;mso-wrap-distance-left:0pt;mso-wrap-distance-right:9pt;mso-wrap-distance-top:0pt;mso-wrap-distance-bottom:0pt;margin-top:44.2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34"/>
                            </w:tblGrid>
                            <w:tr>
                              <w:trPr>
                                <w:trHeight w:val="11472" w:hRule="atLeast"/>
                              </w:trPr>
                              <w:tc>
                                <w:tcPr>
                                  <w:tcW w:w="8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انشکد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وانبخش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قال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گارش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طرح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ر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رم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tbl>
                                  <w:tblPr>
                                    <w:bidiVisual w:val="true"/>
                                    <w:tblW w:w="7871" w:type="dxa"/>
                                    <w:jc w:val="left"/>
                                    <w:tblInd w:w="42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871"/>
                                  </w:tblGrid>
                                  <w:tr>
                                    <w:trPr>
                                      <w:trHeight w:val="1229" w:hRule="atLeast"/>
                                    </w:trPr>
                                    <w:tc>
                                      <w:tcPr>
                                        <w:tcW w:w="78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عنو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رس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صو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توانبخش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فیزیوتراپ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                   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مخاطبان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انشجوی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ارشناس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فیزیوتراپی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تر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یک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تعدادواح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(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ی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سه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ستا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ز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اح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lang w:bidi="fa-I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اح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نظر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                   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ساع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پاسخگوی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ب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سوال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فراگیر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زم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رائ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رس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   (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روز،ساع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نیمسا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تحصیلی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)            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مدرس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کت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ع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بزرگمه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رس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پیش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نیاز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ندارد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u w:val="single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آشنای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وانبخشی،شناخ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فیزیوتراپی،حیط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رمان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داخل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فیزیوتراپب،آشنای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عضاء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ی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ی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وانبخش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  <w:lang w:bidi="fa-IR"/>
                                    </w:rPr>
                                    <w:t>شرح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u w:val="single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آشنای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فیزیوتراپ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یتوان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سب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یجا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ی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نگرش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نسب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رشت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ی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راحل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lang w:bidi="fa-IR"/>
                                    </w:rPr>
                                    <w:t>ICF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قسی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ند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ی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لمل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عملکرد،ناتوان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سلامت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شام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نقص،محدودی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عد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شارک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امع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گردد،همچنی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یتوان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سب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علاقمند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انشجوی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ر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طالع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یشت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هت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رو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فیزیوتراپی،آشنای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نقش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فیزیوتراپیس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هبو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سلام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م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قشا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امعه،بهبو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یفی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زندگ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ح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رضایتمند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یمار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شود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ا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لس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 (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ه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ی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ول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تعریف،فلسف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تاریخچ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توانبخشی،تعری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فیزیوتراپی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ص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فیزی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ساختا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دن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مدالیت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فیزیک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رم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های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غی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رم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جراح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ارویی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lang w:bidi="fa-IR"/>
                                    </w:rPr>
                                    <w:t>3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فیزیولوژ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دن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تاریخچ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آ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یر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جهان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تعری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فیزیوتراپ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راسا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رگ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رسم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مه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همانند</w:t>
                                  </w:r>
                                  <w:r>
                                    <w:rPr>
                                      <w:rFonts w:cs="B Nazanin" w:ascii="Arial" w:hAnsi="Arial"/>
                                      <w:lang w:bidi="fa-IR"/>
                                    </w:rPr>
                                    <w:t>APTA</w:t>
                                  </w:r>
                                  <w:r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  <w:t>،</w:t>
                                  </w:r>
                                  <w:r>
                                    <w:rPr>
                                      <w:rFonts w:cs="B Nazanin" w:ascii="Arial" w:hAnsi="Arial"/>
                                      <w:lang w:bidi="fa-IR"/>
                                    </w:rPr>
                                    <w:t>WCPT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نجم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فیزیوتراپ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یران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وم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معرف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تی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توانبخش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رشت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آن،تاکی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کا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تیم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سوم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تقسی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ند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ی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لمل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عملکرد،ناتوان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سلام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چهارم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معرف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حیط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یمار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مختل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تح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رم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فیزیوتراپی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شام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نورولوژی،ارتوپدی،روماتولوژی،قل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عروق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تنفس،جراحی،سوختگی،پیون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عضاء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سرطان،دیالیز،ورزشی،اختلال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ک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لگن،بارداری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نجم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آشنای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فیزیوتراپی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همانن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فزایش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قدر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تحمل،افزایش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امن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حرکتی،بهبو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تعاد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...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ششم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معرف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مختصر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مدالیت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مداخل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رمان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شام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لکتروتراپی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شام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ولتراسوند،درم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حرارتی،الکترومغناطیس،تحریک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لکتریکی،ترکشن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فتم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مکانوتراپی،تمری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رمانی،درم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ستی،هیدروتراپ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شتم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رتز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پروتز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سای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کمکی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عص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اکر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نابع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lang w:bidi="fa-IR"/>
                                    </w:rPr>
                                    <w:t>Michael a. Pagliarulo, Introduction to physical therapy, Baltimore, Mosby, Last edi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روش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دریس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آموزش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روش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سخنران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هر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گیر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سای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کم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آموزشی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ورهد،اسلای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پروژکتور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سای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آموزش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سال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سخنرانی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کلا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سای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تسهیل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کم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آموزشی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ماژیک،تخت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ای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ورد،تخت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پا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کن،اسلای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یدی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پروژکتور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سنجش</w:t>
                                  </w:r>
                                  <w:r>
                                    <w:rPr>
                                      <w:rFonts w:eastAsia="Arial" w:cs="B Nazani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Arial" w:cs="B Nazani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رزشیابی</w:t>
                                  </w:r>
                                  <w:r>
                                    <w:rPr>
                                      <w:rFonts w:eastAsia="Arial" w:cs="B Nazanin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tbl>
                                  <w:tblPr>
                                    <w:bidiVisual w:val="true"/>
                                    <w:tblW w:w="8080" w:type="dxa"/>
                                    <w:jc w:val="left"/>
                                    <w:tblInd w:w="159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62"/>
                                    <w:gridCol w:w="1259"/>
                                    <w:gridCol w:w="2270"/>
                                    <w:gridCol w:w="1555"/>
                                    <w:gridCol w:w="1634"/>
                                  </w:tblGrid>
                                  <w:tr>
                                    <w:trPr>
                                      <w:trHeight w:val="307" w:hRule="atLeast"/>
                                    </w:trPr>
                                    <w:tc>
                                      <w:tcPr>
                                        <w:tcW w:w="13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آزمو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روش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سه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ز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نمر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ب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حسب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رص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تاریخ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ساعت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2" w:hRule="atLeast"/>
                                    </w:trPr>
                                    <w:tc>
                                      <w:tcPr>
                                        <w:tcW w:w="13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وئی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پرسش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پاسخ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کتب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صور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lang w:bidi="fa-IR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تا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lang w:bidi="fa-IR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سوا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lang w:bidi="fa-IR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رص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///////////////////////////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////////////////////////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7" w:hRule="atLeast"/>
                                    </w:trPr>
                                    <w:tc>
                                      <w:tcPr>
                                        <w:tcW w:w="13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آزمو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می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تر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متح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کتب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صور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چها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گزین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ی،صحیح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غلط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تشریح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lang w:bidi="fa-IR"/>
                                          </w:rPr>
                                          <w:t>40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رص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ع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رگزار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lang w:bidi="fa-IR"/>
                                          </w:rPr>
                                          <w:t>40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lang w:bidi="fa-IR"/>
                                          </w:rPr>
                                          <w:t>50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رص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ک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جلسا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7" w:hRule="atLeast"/>
                                    </w:trPr>
                                    <w:tc>
                                      <w:tcPr>
                                        <w:tcW w:w="13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آزمو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پای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تر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متح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کتب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صور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چها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گزین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ی،صحیح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غلط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تشریح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lang w:bidi="fa-IR"/>
                                          </w:rPr>
                                          <w:t>50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رص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7" w:hRule="atLeast"/>
                                    </w:trPr>
                                    <w:tc>
                                      <w:tcPr>
                                        <w:tcW w:w="13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حضو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فعا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ا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حضو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غیا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lang w:bidi="fa-IR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رص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ت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پای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آخ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زم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کلاس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قرر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ا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نتظار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حداق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نمر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قبو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lang w:bidi="fa-IR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تعدا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فع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مجاز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غیب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کلا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حداکثر</w:t>
                                  </w:r>
                                  <w:r>
                                    <w:rPr>
                                      <w:rFonts w:cs="B Nazanin" w:ascii="Arial" w:hAnsi="Arial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هماهنگ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قب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ستا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رائ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مستند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گواه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لازم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حضو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موق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سرکلاس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مشارک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فعا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کلا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آمادگ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ر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کوییز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جلس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قب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بتد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جلس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مدنظ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ستاد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مطالع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مناب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ص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شرک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کنفران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انشجوی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صور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نیا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ض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سئول</w:t>
            </w:r>
            <w:r>
              <w:rPr>
                <w:rFonts w:cs="B Nazanin"/>
                <w:b/>
                <w:bCs/>
                <w:lang w:bidi="fa-IR"/>
              </w:rPr>
              <w:t>EDO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ویل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                                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سال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س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جدو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مانبند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س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صو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انبخش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یزیوتراپی</w:t>
      </w:r>
    </w:p>
    <w:p>
      <w:pPr>
        <w:pStyle w:val="Normal"/>
        <w:jc w:val="center"/>
        <w:rPr>
          <w:b/>
          <w:b/>
          <w:bCs/>
        </w:rPr>
      </w:pPr>
      <w:r>
        <w:rPr>
          <w:rFonts w:cs="B Nazanin"/>
          <w:b/>
          <w:b/>
          <w:bCs/>
          <w:rtl w:val="true"/>
        </w:rPr>
        <w:t>رو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ع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لس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tbl>
      <w:tblPr>
        <w:bidiVisual w:val="true"/>
        <w:tblW w:w="83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315"/>
        <w:gridCol w:w="4210"/>
        <w:gridCol w:w="2032"/>
      </w:tblGrid>
      <w:tr>
        <w:trPr>
          <w:trHeight w:val="27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جلس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اریخ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      </w:t>
            </w:r>
            <w:r>
              <w:rPr>
                <w:rFonts w:cs="B Nazanin"/>
                <w:b/>
                <w:b/>
                <w:bCs/>
                <w:rtl w:val="true"/>
              </w:rPr>
              <w:t>موض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لسه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درس</w:t>
            </w:r>
          </w:p>
        </w:tc>
      </w:tr>
      <w:tr>
        <w:trPr>
          <w:trHeight w:val="48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00/00/1404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عریف،فلسف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ریخ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انبخشی،تعری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یزیوتراپی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ص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</w:t>
            </w:r>
            <w:r>
              <w:rPr>
                <w:rFonts w:cs="B Nazanin"/>
                <w:rtl w:val="true"/>
                <w:lang w:bidi="fa-IR"/>
              </w:rPr>
              <w:t>.</w:t>
            </w:r>
            <w:r>
              <w:rPr>
                <w:rFonts w:cs="B Nazanin"/>
                <w:rtl w:val="true"/>
                <w:lang w:bidi="fa-IR"/>
              </w:rPr>
              <w:t>فیز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خت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دن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2</w:t>
            </w:r>
            <w:r>
              <w:rPr>
                <w:rFonts w:cs="B Nazanin"/>
                <w:rtl w:val="true"/>
                <w:lang w:bidi="fa-IR"/>
              </w:rPr>
              <w:t>.</w:t>
            </w:r>
            <w:r>
              <w:rPr>
                <w:rFonts w:cs="B Nazanin"/>
                <w:rtl w:val="true"/>
                <w:lang w:bidi="fa-IR"/>
              </w:rPr>
              <w:t>مدالی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یزیک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غ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راح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روی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3</w:t>
            </w:r>
            <w:r>
              <w:rPr>
                <w:rFonts w:cs="B Nazanin"/>
                <w:rtl w:val="true"/>
                <w:lang w:bidi="fa-IR"/>
              </w:rPr>
              <w:t>.</w:t>
            </w:r>
            <w:r>
              <w:rPr>
                <w:rFonts w:cs="B Nazanin"/>
                <w:rtl w:val="true"/>
                <w:lang w:bidi="fa-IR"/>
              </w:rPr>
              <w:t>فیزیولوژ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دن</w:t>
            </w:r>
            <w:r>
              <w:rPr>
                <w:rFonts w:cs="B Nazanin"/>
                <w:rtl w:val="true"/>
                <w:lang w:bidi="fa-IR"/>
              </w:rPr>
              <w:t xml:space="preserve">)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ریخ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هان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تعری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یزیوتراپ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اس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گ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س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ه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مانند</w:t>
            </w:r>
            <w:r>
              <w:rPr>
                <w:rFonts w:cs="B Nazanin"/>
              </w:rPr>
              <w:t>APTA</w:t>
            </w:r>
            <w:r>
              <w:rPr>
                <w:rFonts w:cs="B Nazanin"/>
                <w:lang w:bidi="fa-IR"/>
              </w:rPr>
              <w:t>،</w:t>
            </w:r>
            <w:r>
              <w:rPr>
                <w:rFonts w:cs="B Nazanin"/>
              </w:rPr>
              <w:t>WCPT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م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یزیوتراپ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ران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زرگمهر</w:t>
            </w:r>
          </w:p>
        </w:tc>
      </w:tr>
      <w:tr>
        <w:trPr>
          <w:trHeight w:val="48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00/00/1404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عرف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ی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انبخ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ش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،تاک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یمی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زرگمهر</w:t>
            </w:r>
          </w:p>
        </w:tc>
      </w:tr>
      <w:tr>
        <w:trPr>
          <w:trHeight w:val="48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00/00/1404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قسی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ن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مل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لکرد،ناتو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لامت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زرگمهر</w:t>
            </w:r>
          </w:p>
        </w:tc>
      </w:tr>
      <w:tr>
        <w:trPr>
          <w:trHeight w:val="48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00/00/1404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عرف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یط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ختل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یزیوتراپی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ش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ورولوژی،ارتوپدی،روماتولوژی،قل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رو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نفس،جراحی،سوختگی،پیو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عضاء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رطان،دیالیز،ورزشی،اختلا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گن،بارداری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زرگمهر</w:t>
            </w:r>
          </w:p>
        </w:tc>
      </w:tr>
      <w:tr>
        <w:trPr>
          <w:trHeight w:val="48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00/00/1404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هدا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یزیوتراپی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همان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فزای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د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مل،افزای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م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رکتی،بهب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عاد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B Nazanin"/>
                <w:rtl w:val="true"/>
                <w:lang w:bidi="fa-IR"/>
              </w:rPr>
              <w:t>...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زرگمهر</w:t>
            </w:r>
          </w:p>
        </w:tc>
      </w:tr>
      <w:tr>
        <w:trPr>
          <w:trHeight w:val="48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00/00/1404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عرف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ختص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الی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اخ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م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کتروتراپی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ش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ولتراسوند،در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رارتی،الکترومغناطیس،تحریک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کتریکی،ترکشن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زرگمهر</w:t>
            </w:r>
          </w:p>
        </w:tc>
      </w:tr>
      <w:tr>
        <w:trPr>
          <w:trHeight w:val="48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00/00/1404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کانوتراپی،تمر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مانی،در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ستی،هیدروتراپی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زرگمهر</w:t>
            </w:r>
          </w:p>
        </w:tc>
      </w:tr>
      <w:tr>
        <w:trPr>
          <w:trHeight w:val="48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00/00/1404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رت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وت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سا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مکی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عص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کر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زرگمهر</w:t>
            </w:r>
          </w:p>
        </w:tc>
      </w:tr>
    </w:tbl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4T15:41:00Z</dcterms:created>
  <dc:creator>SERVER</dc:creator>
  <dc:description/>
  <cp:keywords/>
  <dc:language>en-US</dc:language>
  <cp:lastModifiedBy>DELTA PC</cp:lastModifiedBy>
  <cp:lastPrinted>2014-10-18T11:28:00Z</cp:lastPrinted>
  <dcterms:modified xsi:type="dcterms:W3CDTF">2025-08-30T16:49:00Z</dcterms:modified>
  <cp:revision>3</cp:revision>
  <dc:subject/>
  <dc:title/>
</cp:coreProperties>
</file>