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10480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EDO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71500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9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30" w:type="dxa"/>
                                          <w:jc w:val="left"/>
                                          <w:tblInd w:w="5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30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ینزیولوژ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یومکانی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اردرمان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.7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حم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ق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مس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و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شر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ندامها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ا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س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ال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س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گون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ت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ف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گاه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وا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ب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ضرو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ار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غ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طول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رترو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طو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رفولوژ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ما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لکترو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گرا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ق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قباض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۲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ش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۲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گن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مپورومندیبول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ط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رخ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ی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شو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وا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ن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ب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ضروف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وا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ضرو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رد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ب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فاو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وا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فت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و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ه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فزا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ار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غ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طو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ار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ک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ر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ح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غ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فت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رترو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طو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رترو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ل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پ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ل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ولای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..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ج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ا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وا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رفولوژ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ما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لکترو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گرا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لکترو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گرا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ومکا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ق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قباض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قبا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زومتریک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نسنتر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سنتر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ن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ج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قبا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ئوکینما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روکینما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ر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گون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ت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ش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ئو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رو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ر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ش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ن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ئو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رو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ر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گون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ت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گ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ئو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رو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تیش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ن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تیش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مپورومن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ول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ئو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رو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مپورومن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ول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مپورومن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ول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ض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وین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رکین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ین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وم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Kinesiology of the Musculoskeletal System: Foundations for Rehabilitation 3rd Ed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72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by Donald A. Neuman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Joint Structure and Function: A Comprehensive Analysis Sixth Ed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by Pamela K. Levangie, Cynthia C. Norkin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لای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301"/>
                                          <w:gridCol w:w="2520"/>
                                          <w:gridCol w:w="1109"/>
                                          <w:gridCol w:w="167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گز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ي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صح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شر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د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ش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ا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گز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ي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صح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شر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ی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‌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حرو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حث‌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ح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‌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کا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ع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حتر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قا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ض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30" w:type="dxa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30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ین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ومکا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درم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.7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حم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م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و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ر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دامها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ا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س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ال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س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گون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ف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گاه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ضروف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رترو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رفولوژ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مار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کتروم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گراف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قس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قباض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۲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ش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ر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۲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گن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مپورومندیبول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ت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رخ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شو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ضروف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ضرو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رد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ب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او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فت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ه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ه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کا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فت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رتروک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ت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رترو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ل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پ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ولای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رفولوژ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ما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کتروم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گراف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کتروم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گراف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ومکا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قس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قباض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قبا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زومتریک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نسنتر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سنتر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ن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قبا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ئوکینما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روکینما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گون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شت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ئو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رو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ش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ئو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رو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۲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ر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گون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گ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ئو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رو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تی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ن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تی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>۱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مپورومند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لا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ئو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روک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ت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مپورومن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ل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مپورومن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ل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وین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رکی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ین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و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Kinesiology of the Musculoskeletal System: Foundations for Rehabilitation 3rd Edi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72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by Donald A. Neuman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Joint Structure and Function: A Comprehensive Analysis Sixth Edi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by Pamela K. Levangie, Cynthia C. Norkin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301"/>
                                    <w:gridCol w:w="2520"/>
                                    <w:gridCol w:w="1109"/>
                                    <w:gridCol w:w="167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گ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ي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ح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ش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گ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ي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ح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‌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روم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حث‌ه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‌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ا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ع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حتر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ض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15:00Z</dcterms:created>
  <dc:creator>SERVER</dc:creator>
  <dc:description/>
  <cp:keywords/>
  <dc:language>en-US</dc:language>
  <cp:lastModifiedBy>Tavan</cp:lastModifiedBy>
  <cp:lastPrinted>2014-10-18T11:28:00Z</cp:lastPrinted>
  <dcterms:modified xsi:type="dcterms:W3CDTF">2025-09-23T09:15:00Z</dcterms:modified>
  <cp:revision>2</cp:revision>
  <dc:subject/>
  <dc:title/>
</cp:coreProperties>
</file>