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dcbabcd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زشك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رمانشاه</w:t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كده</w:t>
      </w:r>
      <w:r>
        <w:rPr>
          <w:rFonts w:cs="B Nazanin" w:ascii="Times New Roman" w:hAnsi="Times New Roman"/>
          <w:sz w:val="28"/>
          <w:szCs w:val="28"/>
          <w:rtl w:val="true"/>
        </w:rPr>
        <w:t>:.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انبخشی</w:t>
      </w:r>
      <w:r>
        <w:rPr>
          <w:rFonts w:cs="B Nazanin" w:ascii="Times New Roman" w:hAnsi="Times New Roman"/>
          <w:sz w:val="28"/>
          <w:szCs w:val="28"/>
          <w:rtl w:val="true"/>
        </w:rPr>
        <w:t>.......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...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ارور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رمانش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عرصه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.......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روان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زرگسال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).... 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..</w:t>
      </w:r>
      <w:r>
        <w:rPr>
          <w:rFonts w:cs="B Nazanin" w:ascii="Times New Roman" w:hAnsi="Times New Roman"/>
          <w:b/>
          <w:bCs/>
          <w:sz w:val="28"/>
          <w:szCs w:val="28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...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</w:rPr>
        <w:t>404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B Nazanin" w:ascii="Times New Roman" w:hAnsi="Times New Roman"/>
          <w:b/>
          <w:bCs/>
          <w:sz w:val="28"/>
          <w:szCs w:val="28"/>
        </w:rPr>
        <w:t>405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</wp:posOffset>
                </wp:positionH>
                <wp:positionV relativeFrom="paragraph">
                  <wp:posOffset>123190</wp:posOffset>
                </wp:positionV>
                <wp:extent cx="4271645" cy="1460500"/>
                <wp:effectExtent l="16510" t="15875" r="15875" b="72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760" cy="146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با مراعات اصول کوریکولوم مص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وزارت بهداشت، درمان و آموزش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3.9pt;margin-top:9.7pt;width:336.3pt;height:11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با مراعات اصول کوریکولوم مصو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وزارت بهداشت، درمان و آموزش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/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لی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رضایی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dcbabcd</w:t>
      </w:r>
    </w:p>
    <w:p>
      <w:pPr>
        <w:pStyle w:val="Normal"/>
        <w:spacing w:lineRule="auto" w:line="360"/>
        <w:jc w:val="center"/>
        <w:rPr>
          <w:rFonts w:ascii="Times New Roman" w:hAnsi="Times New Roman" w:cs="B Nazanin"/>
          <w:sz w:val="28"/>
          <w:szCs w:val="28"/>
          <w:u w:val="single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ساخ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دوره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Nazanin" w:cs="B Nazanin" w:ascii="Nazanin" w:hAnsi="Nazanin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د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واح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کارورز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بالین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روان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دانشجویا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ارزیاب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تعیی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اهداف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برنام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درمان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اجرا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برنام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ها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کاردرمان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بصور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فرد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گروه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میآموزن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ب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روشها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ارزیاب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مستم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آشن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eastAsia="Nazanin" w:cs="B Nazanin" w:ascii="Nazanin" w:hAnsi="Nazanin"/>
          <w:sz w:val="28"/>
          <w:szCs w:val="28"/>
          <w:rtl w:val="true"/>
        </w:rPr>
        <w:t xml:space="preserve">.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شوند</w:t>
      </w:r>
      <w:r>
        <w:rPr>
          <w:rFonts w:eastAsia="Nazanin" w:cs="B Nazanin" w:ascii="Nazanin" w:hAnsi="Nazanin"/>
          <w:sz w:val="28"/>
          <w:szCs w:val="28"/>
          <w:rtl w:val="true"/>
        </w:rPr>
        <w:t xml:space="preserve">.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ارائ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لکچرها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متعد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د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مور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بیماریها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روانپزشک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مشکلا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روانشناخت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شیوهها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درمان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متداول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هم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ب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غنا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ای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درس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کمک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خواه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کرد</w:t>
      </w:r>
      <w:r>
        <w:rPr>
          <w:rFonts w:eastAsia="Nazanin" w:cs="B Nazanin" w:ascii="Nazanin" w:hAnsi="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cs="B Nazani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):...</w:t>
      </w:r>
      <w:r>
        <w:rPr>
          <w:rFonts w:cs="B Nazanin" w:ascii="Times New Roman" w:hAnsi="Times New Roman"/>
          <w:sz w:val="28"/>
          <w:szCs w:val="28"/>
        </w:rPr>
        <w:t>204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26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ز</w:t>
      </w:r>
      <w:r>
        <w:rPr>
          <w:rFonts w:cs="B Nazanin" w:ascii="Times New Roman" w:hAnsi="Times New Roman"/>
          <w:sz w:val="28"/>
          <w:szCs w:val="28"/>
          <w:rtl w:val="true"/>
        </w:rPr>
        <w:t>)...........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حیط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ان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ind w:left="-874" w:right="-720" w:hanging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حتو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آموزشی</w:t>
      </w:r>
    </w:p>
    <w:p>
      <w:pPr>
        <w:pStyle w:val="Normal"/>
        <w:ind w:left="-874" w:right="-720" w:hanging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وس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dcbabcd</w:t>
      </w:r>
    </w:p>
    <w:p>
      <w:pPr>
        <w:pStyle w:val="Normal"/>
        <w:ind w:left="-874" w:right="-1260" w:hanging="0"/>
        <w:jc w:val="left"/>
        <w:rPr>
          <w:rFonts w:cs="B Nazan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ره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Lotus" w:cs="B Nazanin" w:ascii="Lotus" w:hAnsi="Lotus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آگاهی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و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شناخت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دانشجو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از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علائم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روانپزشکی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و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برقرای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ارتباط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درمانی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مناسب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و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بکارگیری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شیوه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های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مختلف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ارزیابی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و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مداخلات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مورد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استفاده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در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کاردرمانی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و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همچنین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تغییر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نگرش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دانشجو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نسبت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به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بیماری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های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روانپزشکی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تحت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نظارت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متخصص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کاردرمانی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خ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خصص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اج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یگر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مانی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زیابی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صاح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اه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اندار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.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تباط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اجعین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د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کلات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ت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وهی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دجو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مانی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درمانی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زیت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تظار</w:t>
      </w:r>
      <w:r>
        <w:rPr>
          <w:rFonts w:cs="B Nazanin" w:ascii="Times New Roman" w:hAnsi="Times New Roman"/>
          <w:sz w:val="28"/>
          <w:szCs w:val="28"/>
          <w:rtl w:val="true"/>
        </w:rPr>
        <w:t>:..............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ه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قضا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تع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دود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ج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بخ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ب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دک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بخ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ی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در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انبن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عرص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sz w:val="24"/>
          <w:szCs w:val="24"/>
        </w:rPr>
        <w:t>1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روانپزشک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بزرگسالان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>)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لس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ن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ن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</w:rPr>
        <w:t>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 بندی آموزش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tbl>
      <w:tblPr>
        <w:bidiVisual w:val="true"/>
        <w:tblW w:w="7447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456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قریبی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لکچ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</w:rPr>
              <w:t>۳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30/8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یمارا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</w:rPr>
              <w:t>۶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</w:rPr>
              <w:t>۳۰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</w:rPr>
              <w:t>۱۰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</w:rPr>
              <w:t>۳۰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/9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یمارا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</w:rPr>
              <w:t>۳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</w:rPr>
              <w:t>۱۱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</w:rPr>
              <w:t>۳۰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</w:rPr>
              <w:t>۱۰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یمارا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</w:rPr>
              <w:t>۶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</w:rPr>
              <w:t>۱۲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</w:rPr>
              <w:t>۱۱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60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نفران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B Lotus,Bold;Times New Roman" w:hAnsi="B Lotus,Bold;Times New Roman" w:cs="B Lotus,Bold;Times New Roman"/>
          <w:b/>
          <w:b/>
          <w:bCs/>
          <w:sz w:val="25"/>
          <w:szCs w:val="25"/>
          <w:lang w:bidi="ar-SA"/>
        </w:rPr>
      </w:pPr>
      <w:r>
        <w:rPr>
          <w:rFonts w:cs="B Lotus,Bold;Times New Roman" w:ascii="B Lotus,Bold;Times New Roman" w:hAnsi="B Lotus,Bold;Times New Roman"/>
          <w:b/>
          <w:bCs/>
          <w:sz w:val="25"/>
          <w:szCs w:val="25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B Lotus,Bold;Times New Roman" w:hAnsi="B Lotus,Bold;Times New Roman" w:cs="B Nazanin"/>
          <w:b/>
          <w:b/>
          <w:bCs/>
          <w:sz w:val="25"/>
          <w:szCs w:val="25"/>
          <w:lang w:bidi="ar-SA"/>
        </w:rPr>
      </w:pPr>
      <w:r>
        <w:rPr>
          <w:rFonts w:ascii="B Lotus,Bold;Times New Roman" w:hAnsi="B Lotus,Bold;Times New Roman" w:cs="B Nazanin"/>
          <w:b/>
          <w:b/>
          <w:bCs/>
          <w:sz w:val="25"/>
          <w:sz w:val="25"/>
          <w:szCs w:val="25"/>
          <w:rtl w:val="true"/>
          <w:lang w:bidi="ar-SA"/>
        </w:rPr>
        <w:t>قوانین</w:t>
      </w:r>
      <w:r>
        <w:rPr>
          <w:rFonts w:ascii="B Lotus,Bold;Times New Roman" w:hAnsi="B Lotus,Bold;Times New Roman" w:eastAsia="B Lotus,Bold;Times New Roman" w:cs="B Lotus,Bold;Times New Roman"/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B Lotus,Bold;Times New Roman" w:hAnsi="B Lotus,Bold;Times New Roman" w:cs="B Nazanin"/>
          <w:b/>
          <w:b/>
          <w:bCs/>
          <w:sz w:val="25"/>
          <w:sz w:val="25"/>
          <w:szCs w:val="25"/>
          <w:rtl w:val="true"/>
          <w:lang w:bidi="ar-SA"/>
        </w:rPr>
        <w:t>و</w:t>
      </w:r>
      <w:r>
        <w:rPr>
          <w:rFonts w:ascii="B Lotus,Bold;Times New Roman" w:hAnsi="B Lotus,Bold;Times New Roman" w:eastAsia="B Lotus,Bold;Times New Roman" w:cs="B Lotus,Bold;Times New Roman"/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B Lotus,Bold;Times New Roman" w:hAnsi="B Lotus,Bold;Times New Roman" w:cs="B Nazanin"/>
          <w:b/>
          <w:b/>
          <w:bCs/>
          <w:sz w:val="25"/>
          <w:sz w:val="25"/>
          <w:szCs w:val="25"/>
          <w:rtl w:val="true"/>
          <w:lang w:bidi="ar-SA"/>
        </w:rPr>
        <w:t>مقرارت</w:t>
      </w:r>
      <w:r>
        <w:rPr>
          <w:rFonts w:ascii="B Lotus,Bold;Times New Roman" w:hAnsi="B Lotus,Bold;Times New Roman" w:eastAsia="B Lotus,Bold;Times New Roman" w:cs="B Lotus,Bold;Times New Roman"/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B Lotus,Bold;Times New Roman" w:hAnsi="B Lotus,Bold;Times New Roman" w:cs="B Nazanin"/>
          <w:b/>
          <w:b/>
          <w:bCs/>
          <w:sz w:val="25"/>
          <w:sz w:val="25"/>
          <w:szCs w:val="25"/>
          <w:rtl w:val="true"/>
          <w:lang w:bidi="ar-SA"/>
        </w:rPr>
        <w:t>دوره</w:t>
      </w:r>
    </w:p>
    <w:p>
      <w:pPr>
        <w:pStyle w:val="Normal"/>
        <w:spacing w:lineRule="auto" w:line="360"/>
        <w:jc w:val="both"/>
        <w:rPr/>
      </w:pPr>
      <w:r>
        <w:rPr>
          <w:rFonts w:eastAsia="B Lotus,Bold;Times New Roman" w:cs="B Lotus,Bold;Times New Roman" w:ascii="B Lotus,Bold;Times New Roman" w:hAnsi="B Lotus,Bold;Times New Roman"/>
          <w:b/>
          <w:bCs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قوا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صو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ر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lang w:bidi="ar-SA"/>
        </w:rPr>
        <w:t>٩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داش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ظا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خلا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لین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ی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 w:ascii="Times New Roman" w:hAnsi="Times New Roman"/>
          <w:b/>
          <w:bCs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ت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شف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راجع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ارد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طمی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مای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آس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سوء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جنس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دن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وان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عایف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قتصا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راجع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جتن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 w:ascii="Times New Roman" w:hAnsi="Times New Roman"/>
          <w:b/>
          <w:bCs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قضاوت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غیرحر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جانبدار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پره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صوص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ف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راجع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فرهن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قتصا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جغرافیای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ژا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قوم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ذهب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سی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،توان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اتو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شناس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شمار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imes New Roman" w:hAnsi="Times New Roman"/>
          <w:b/>
          <w:bCs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حرم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راجع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شم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داب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حفاظ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گه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مای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ظا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اخلا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کارآموزان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کارو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ر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زان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  <w:t>...........</w:t>
      </w:r>
    </w:p>
    <w:p>
      <w:pPr>
        <w:pStyle w:val="Normal"/>
        <w:spacing w:lineRule="auto" w:line="360"/>
        <w:ind w:left="54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u w:val="single"/>
        </w:rPr>
      </w:pP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ت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نتظ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مای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ح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نظ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داخ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سرا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راجع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شا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گیری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وا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راجع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د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هوشی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ب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ز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عق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رد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صلاح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صم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دار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قی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را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قان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جر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هی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صم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راقبت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ستق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ارن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نتخاب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گی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ح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ض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تخصص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رزیاب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فعالیت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شف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ت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آگاه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طمی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آن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لق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ط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حت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آگ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ارن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هیچ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لا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ی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ورز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آن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تو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ه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ست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آورن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هنگ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س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رائ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ات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را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وش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ه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ج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گزارش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گیر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وا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لزو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را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یاز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تخصص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رج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ه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آس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سوء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جنس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دن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وان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عاطف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قتصا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جتن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ی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قضاوت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غیرحرف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جانبدار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پره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ی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رنام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ط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عوا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حت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آگ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ا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حتیاط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گیری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ظائ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قضاوت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حرفه‌ا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شخص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گذای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حتیاط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گیر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ح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آسی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شو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 xml:space="preserve">. 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داش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اخ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ل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زیورآلات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لب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ف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وس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پوشی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شیو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نصف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ی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صوص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ف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فرهن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قتصا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جغرافیای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ژا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قوم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ذهب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سی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وانای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اتوانای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شناس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شماری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ت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ر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شد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عرف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ی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صور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رائ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همکا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راق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ارک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ارد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مایی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ف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شایست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طمئ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ش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سئو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شرایط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عهد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شماست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حرم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ن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شم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داب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حفاظ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گه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آن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مایی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لینیک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ح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وره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لینیک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آی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کالیف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ر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لکچ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وره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غیاب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.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روزانه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هارتی</w:t>
      </w:r>
      <w:r>
        <w:rPr>
          <w:rFonts w:cs="Cambria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چک لیس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..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</w:rPr>
        <w:t>OSCE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ر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ف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یماران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-46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چ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ل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ارورزی</w:t>
      </w:r>
    </w:p>
    <w:p>
      <w:pPr>
        <w:pStyle w:val="Normal"/>
        <w:ind w:left="-46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 دانشجو</w:t>
      </w:r>
    </w:p>
    <w:tbl>
      <w:tblPr>
        <w:bidiVisual w:val="true"/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317"/>
        <w:gridCol w:w="2954"/>
      </w:tblGrid>
      <w:tr>
        <w:trPr>
          <w:trHeight w:val="76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نوان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وار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رزشيابي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:       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lang w:bidi="ar-SA"/>
              </w:rPr>
              <w:t>2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مره</w:t>
            </w:r>
          </w:p>
        </w:tc>
      </w:tr>
      <w:tr>
        <w:trPr>
          <w:trHeight w:val="10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</w:rPr>
              <w:t>۱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هارت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سایرین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ماربرقرارنمای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زئ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مار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یرفراگی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حی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قرارنمای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ا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</w:r>
    </w:p>
    <w:tbl>
      <w:tblPr>
        <w:bidiVisual w:val="true"/>
        <w:tblW w:w="9459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320"/>
        <w:gridCol w:w="2970"/>
      </w:tblGrid>
      <w:tr>
        <w:trPr>
          <w:trHeight w:val="8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نوا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وار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رزشيابي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lang w:bidi="ar-SA"/>
              </w:rPr>
              <w:t>6</w:t>
            </w:r>
          </w:p>
        </w:tc>
      </w:tr>
      <w:tr>
        <w:trPr>
          <w:trHeight w:val="1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</w:rPr>
              <w:t>۲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کاربر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عای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مارا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بی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پرونده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روش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ماردر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</w:rPr>
      </w:r>
    </w:p>
    <w:tbl>
      <w:tblPr>
        <w:bidiVisual w:val="true"/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99"/>
        <w:gridCol w:w="2957"/>
      </w:tblGrid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نوان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وارد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رزشيابي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مره</w:t>
            </w:r>
          </w:p>
        </w:tc>
      </w:tr>
      <w:tr>
        <w:trPr>
          <w:trHeight w:val="7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</w:rPr>
              <w:t>۳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کاربر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در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بیمار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از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بکار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مت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درکنفران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دانشجوی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کیف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کنفرانس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حضوردرکنفران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دانشجوی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نوش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ج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مراج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Yagut"/>
          <w:vanish/>
          <w:sz w:val="24"/>
          <w:szCs w:val="24"/>
          <w:lang w:bidi="ar-SA"/>
        </w:rPr>
      </w:pPr>
      <w:r>
        <w:rPr>
          <w:rFonts w:eastAsia="Times New Roman" w:cs="B Yagut" w:ascii="Times New Roman" w:hAnsi="Times New Roman"/>
          <w:vanish/>
          <w:sz w:val="24"/>
          <w:szCs w:val="24"/>
          <w:rtl w:val="true"/>
          <w:lang w:bidi="ar-SA"/>
        </w:rPr>
      </w:r>
    </w:p>
    <w:tbl>
      <w:tblPr>
        <w:bidiVisual w:val="true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987"/>
        <w:gridCol w:w="2124"/>
      </w:tblGrid>
      <w:tr>
        <w:trPr>
          <w:trHeight w:val="54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نوان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وار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رزشيابي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</w:rPr>
              <w:t>۴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ط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بیمار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حف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ج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رارده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ز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انت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ض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حم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ضا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مارخود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ئو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ظا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ذ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sz w:val="24"/>
                <w:szCs w:val="24"/>
                <w:lang w:bidi="ar-SA"/>
              </w:rPr>
            </w:pPr>
            <w:r>
              <w:rPr>
                <w:rFonts w:eastAsia="Times New Roman" w:cs="B Koodak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301"/>
        <w:gridCol w:w="2958"/>
      </w:tblGrid>
      <w:tr>
        <w:trPr>
          <w:trHeight w:val="54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نوان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وار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رزشيابي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مره</w:t>
            </w:r>
          </w:p>
        </w:tc>
      </w:tr>
      <w:tr>
        <w:trPr>
          <w:trHeight w:val="54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75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lang w:bidi="ar-SA"/>
              </w:rPr>
              <w:t>۵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کارتیم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همک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تع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اعض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ت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برقرارنمای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سایر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در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لز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همک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نمای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در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lang w:bidi="ar-SA"/>
              </w:rPr>
              <w:t>observation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32"/>
          <w:szCs w:val="32"/>
          <w:lang w:bidi="ar-SA"/>
        </w:rPr>
      </w:pPr>
      <w:r>
        <w:rPr>
          <w:rFonts w:eastAsia="Times New Roman" w:cs="B Mitra" w:ascii="Times New Roman" w:hAnsi="Times New Roman"/>
          <w:sz w:val="32"/>
          <w:szCs w:val="32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Yagut"/>
          <w:b/>
          <w:b/>
          <w:bCs/>
          <w:sz w:val="32"/>
          <w:szCs w:val="32"/>
          <w:lang w:bidi="ar-SA"/>
        </w:rPr>
      </w:pPr>
      <w:r>
        <w:rPr>
          <w:rFonts w:eastAsia="Times New Roman" w:cs="B Yagut" w:ascii="Times New Roman" w:hAnsi="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before="280" w:after="280"/>
        <w:jc w:val="both"/>
        <w:rPr/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-SA"/>
        </w:rPr>
        <w:t>منابع آموزشی</w:t>
      </w:r>
      <w:r>
        <w:rPr>
          <w:rtl w:val="true"/>
        </w:rPr>
        <w:t xml:space="preserve"> </w:t>
      </w:r>
    </w:p>
    <w:tbl>
      <w:tblPr>
        <w:bidiVisual w:val="true"/>
        <w:tblW w:w="9820" w:type="dxa"/>
        <w:jc w:val="left"/>
        <w:tblInd w:w="-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  <w:gridCol w:w="240"/>
      </w:tblGrid>
      <w:tr>
        <w:trPr>
          <w:trHeight w:val="568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DengXian;等线" w:cs="Times New Roman"/>
                <w:sz w:val="24"/>
                <w:szCs w:val="24"/>
                <w:lang w:bidi="ar-SA"/>
              </w:rPr>
            </w:pPr>
            <w:r>
              <w:rPr>
                <w:rFonts w:eastAsia="DengXian;等线" w:cs="Times New Roman" w:ascii="Times New Roman" w:hAnsi="Times New Roman"/>
                <w:b/>
                <w:sz w:val="24"/>
                <w:szCs w:val="24"/>
                <w:lang w:bidi="ar-SA"/>
              </w:rPr>
              <w:t>Psychosocial occupational therapy; an evolving practice. Cara and MacRae's. 20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eastAsia="DengXian;等线" w:cs="Times New Roman"/>
                <w:sz w:val="24"/>
                <w:szCs w:val="24"/>
                <w:lang w:bidi="ar-SA"/>
              </w:rPr>
            </w:pPr>
            <w:r>
              <w:rPr>
                <w:rFonts w:eastAsia="DengXian;等线" w:cs="Times New Roman" w:ascii="Symbol" w:hAnsi="Symbol"/>
                <w:w w:val="72"/>
                <w:sz w:val="23"/>
                <w:szCs w:val="24"/>
                <w:lang w:bidi="ar-SA"/>
              </w:rPr>
              <w:t></w:t>
            </w:r>
          </w:p>
        </w:tc>
      </w:tr>
      <w:tr>
        <w:trPr>
          <w:trHeight w:val="288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DengXian;等线" w:cs="Times New Roman" w:ascii="Times New Roman" w:hAnsi="Times New Roman"/>
                <w:b/>
                <w:sz w:val="24"/>
                <w:szCs w:val="24"/>
                <w:lang w:bidi="ar-SA"/>
              </w:rPr>
              <w:t xml:space="preserve">Occupational Therapy in Mental Health; a vision for participation . Catana Brown, </w:t>
            </w:r>
            <w:r>
              <w:rPr>
                <w:rFonts w:eastAsia="DengXian;等线" w:cs="Times New Roman" w:ascii="Times New Roman" w:hAnsi="Times New Roman"/>
                <w:sz w:val="24"/>
                <w:szCs w:val="24"/>
                <w:lang w:bidi="ar-SA"/>
              </w:rPr>
              <w:t>Virgini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eastAsia="DengXian;等线" w:cs="Times New Roman"/>
                <w:sz w:val="24"/>
                <w:szCs w:val="24"/>
                <w:lang w:bidi="ar-SA"/>
              </w:rPr>
            </w:pPr>
            <w:r>
              <w:rPr>
                <w:rFonts w:eastAsia="DengXian;等线" w:cs="Times New Roman" w:ascii="Symbol" w:hAnsi="Symbol"/>
                <w:w w:val="72"/>
                <w:sz w:val="23"/>
                <w:szCs w:val="24"/>
                <w:lang w:bidi="ar-SA"/>
              </w:rPr>
              <w:t></w:t>
            </w:r>
          </w:p>
        </w:tc>
      </w:tr>
      <w:tr>
        <w:trPr>
          <w:trHeight w:val="276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DengXian;等线" w:cs="Times New Roman"/>
                <w:sz w:val="24"/>
                <w:szCs w:val="24"/>
                <w:lang w:bidi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bidi="ar-SA"/>
              </w:rPr>
              <w:t>C. Stoffel,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DengXian;等线" w:cs="Times New Roman"/>
                <w:sz w:val="24"/>
                <w:szCs w:val="24"/>
                <w:lang w:bidi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DengXian;等线" w:cs="Times New Roman"/>
                <w:sz w:val="24"/>
                <w:szCs w:val="24"/>
                <w:lang w:bidi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eastAsia="DengXian;等线" w:cs="Times New Roman"/>
          <w:sz w:val="24"/>
          <w:szCs w:val="24"/>
          <w:lang w:bidi="ar-SA"/>
        </w:rPr>
      </w:pPr>
      <w:r>
        <w:rPr>
          <w:rFonts w:eastAsia="DengXian;等线"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DengXian;等线" w:cs="B Nazanin"/>
          <w:b/>
          <w:b/>
          <w:bCs/>
          <w:sz w:val="28"/>
          <w:szCs w:val="28"/>
          <w:lang w:bidi="ar-SA"/>
        </w:rPr>
      </w:pPr>
      <w:r>
        <w:rPr>
          <w:rFonts w:eastAsia="DengXian;等线" w:cs="B Nazanin" w:ascii="Times New Roman" w:hAnsi="Times New Roman"/>
          <w:b/>
          <w:bCs/>
          <w:sz w:val="28"/>
          <w:szCs w:val="28"/>
          <w:lang w:bidi="ar-SA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م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لی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ض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م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لی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ض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م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EDO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     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حویل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    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1/7/404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                                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</w:p>
    <w:p>
      <w:pPr>
        <w:pStyle w:val="ListParagraph"/>
        <w:spacing w:lineRule="auto" w:line="36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200"/>
        <w:ind w:left="-46" w:right="0" w:hanging="0"/>
        <w:contextualSpacing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Nazanin">
    <w:charset w:val="b2"/>
    <w:family w:val="auto"/>
    <w:pitch w:val="variable"/>
  </w:font>
  <w:font w:name="Lotus">
    <w:charset w:val="b2"/>
    <w:family w:val="auto"/>
    <w:pitch w:val="variable"/>
  </w:font>
  <w:font w:name="B Lotus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6:56:00Z</dcterms:created>
  <dc:creator>Azam</dc:creator>
  <dc:description/>
  <cp:keywords/>
  <dc:language>en-US</dc:language>
  <cp:lastModifiedBy>Unkown</cp:lastModifiedBy>
  <cp:lastPrinted>2013-06-19T12:34:00Z</cp:lastPrinted>
  <dcterms:modified xsi:type="dcterms:W3CDTF">2025-09-22T20:13:00Z</dcterms:modified>
  <cp:revision>10</cp:revision>
  <dc:subject/>
  <dc:title/>
</cp:coreProperties>
</file>