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048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71500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30" w:type="dxa"/>
                                          <w:jc w:val="left"/>
                                          <w:tblInd w:w="5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30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خصص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حم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ق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م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و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ژ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ون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ی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ی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و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نج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نج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د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گ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گن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راسی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راسیک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ن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و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و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cabulary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ند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ج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Medical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erminolo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 SHORT COURSE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by Riverport 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‌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رو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‌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‌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ع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حتر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قا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30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0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ژ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ون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ی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و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نج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نج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د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راسی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راسیک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Vocabulary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ند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Medical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Terminolog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 SHORT COURSE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by Riverport L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‌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رو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‌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‌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ع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ض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cs="B Nazanin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6:00Z</dcterms:created>
  <dc:creator>SERVER</dc:creator>
  <dc:description/>
  <cp:keywords/>
  <dc:language>en-US</dc:language>
  <cp:lastModifiedBy>Tavan</cp:lastModifiedBy>
  <cp:lastPrinted>2014-10-18T11:28:00Z</cp:lastPrinted>
  <dcterms:modified xsi:type="dcterms:W3CDTF">2025-09-23T09:16:00Z</dcterms:modified>
  <cp:revision>2</cp:revision>
  <dc:subject/>
  <dc:title/>
</cp:coreProperties>
</file>