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5" w:tblpY="-555"/>
        <w:bidiVisual w:val="true"/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4"/>
      </w:tblGrid>
      <w:tr>
        <w:trPr>
          <w:trHeight w:val="1147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نشگاه علوم پزشکی کرمانشا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دانشکده علوم توانبخش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طرح درس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91"/>
            </w:tblGrid>
            <w:tr>
              <w:trPr>
                <w:trHeight w:val="1270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عنوان درس 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فعالیت های روزمره زندگی  کد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21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 کارشناسی کاردرمان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 واحد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واحد تئوری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واحد عملی </w:t>
                  </w: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 پاسخگویی به سوالات فراگیر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نیمسال اول تحصیلی 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405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404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، روزهای یکشنبه ساعت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ا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 ارائه درس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نیمسال اول تحصیلی 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405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404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، روزهای سه شنبه ساعت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4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ا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 قدسیه جوین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 و پیش نیاز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د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هدف کلی درس 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داف کلی جلسات 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هر جلسه </w:t>
            </w:r>
            <w:r>
              <w:rPr>
                <w:rFonts w:cs="Zar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عرفی دوره، آشنایی با مفاهیم پایه‌ای فعالیت‌های روزمره زندگی و انجام آنالیز آکوپیش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آشنایی با اصول و فرایند ارزیابی </w:t>
            </w:r>
            <w:r>
              <w:rPr>
                <w:rFonts w:cs="Zar" w:ascii="Calibri" w:hAnsi="Calibri" w:asciiTheme="minorHAnsi" w:hAnsiTheme="minorHAnsi"/>
                <w:sz w:val="20"/>
                <w:szCs w:val="20"/>
              </w:rPr>
              <w:t>ADL</w:t>
            </w:r>
            <w:r>
              <w:rPr>
                <w:rFonts w:cs="Zar" w:ascii="Calibri" w:hAnsi="Calibri" w:asciiTheme="minorHAnsi" w:hAnsiTheme="minorHAns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Zar" w:asciiTheme="minorHAnsi" w:hAnsiTheme="minorHAnsi"/>
                <w:sz w:val="20"/>
                <w:sz w:val="20"/>
                <w:szCs w:val="20"/>
                <w:rtl w:val="true"/>
                <w:lang w:bidi="fa-IR"/>
              </w:rPr>
              <w:t>و اجرای آ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بزار های استاندارد ارزیاب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و تکمیل آنها برای بیما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ارزیابی و تطابقات خانه و تکمیل برای بیما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نواع رویکردهای مداخله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نواع مداخلات جبرانی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وسایل کمکی ره رفتن و تجویز برای بیما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انواع ویلچر و اصول تجویز آن ه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نحوه انتقال، جابجایی و بلند کردن کودکان و بزرگسالان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ر بیماران دچار اختلالات روانشناختی، اختلال در برقراری ارتباط و اختلال حافظه و فراموش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ر بیماران دچار ضعف و محدودیت دامنه حرکت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ر بیماران دچار مشکل در تحمل کاری، خستگی و اختلال هماهنگ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ر بیماران همی پلژی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وابسته به ویلچر و قطع عضو اندام تحتان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دچار کم بینایی، اختلالات حسی، اضافه وزن و چاقی</w:t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هداف ویژه به تفکیک اهداف کلی هر جلسه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اول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عرفی دوره و آشنایی با مفاهیم پایه‌ای فعالیت‌های روزمره زندگی و انجام آنالیز آکوپیشن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اول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انشجو با ساختار کلی درس، منابع، شیوه ارزشیابی، و انتظارات آموزشی 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با تعریف فعالیت‌های روزمره زندگی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تفاوت آن با فعالیت‌های ابزاری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I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با نقش کاردرمانگر در ارزیابی، آموزش و درمان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با ارتباط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کیفیت زندگی و مشارکت اجتماعی 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با اهمیت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توانبخشی بیماران در مراحل حاد و مزمن بیماری‌ها 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با طبقه‌بندی فعالیت‌های پایه‌ و ابزاری زندگی روزمره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Basic/Instrumental 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انشجو با ملاحظات در تحلیل و آموزش فعالیت‌های روزمره زندگی آشنا ش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انشجو آکوپییشن ها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I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یک بیمار را آنالیز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ساختار کلی درس و منابع آن 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فاهیم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I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تعریف کند و تفاوت آن‌ها را بیان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همیت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توانبخشی بیماران را توضی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رتباط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کیفیت زندگی را تحلیل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قش کاردرمانگر در ارتقاء عملکرد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فعالیت‌های پایه‌ای و ابزاری زندگی روزمره را نام ببرد و دسته‌بندی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لاحظات در تحلیل و آموزش فعالیت‌های روزمره زندگی 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حیطه ها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I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در آکوپیشنال پروفایل یک بیمار را تعیین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نالیز آکوپییشن ها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I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برای یک بیمار انجام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وم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Zar" w:asciiTheme="minorHAnsi" w:hAnsiTheme="minorHAnsi"/>
                <w:sz w:val="20"/>
                <w:szCs w:val="20"/>
                <w:lang w:bidi="fa-IR"/>
              </w:rPr>
            </w:pP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آشنایی با اصول و فرایند ارزیابی </w:t>
            </w:r>
            <w:r>
              <w:rPr>
                <w:rFonts w:cs="Zar" w:ascii="Calibri" w:hAnsi="Calibri" w:asciiTheme="minorHAnsi" w:hAnsiTheme="minorHAnsi"/>
                <w:sz w:val="20"/>
                <w:szCs w:val="20"/>
              </w:rPr>
              <w:t>ADL</w:t>
            </w:r>
            <w:r>
              <w:rPr>
                <w:rFonts w:cs="Zar" w:ascii="Calibri" w:hAnsi="Calibri" w:asciiTheme="minorHAnsi" w:hAnsiTheme="minorHAns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Zar" w:asciiTheme="minorHAnsi" w:hAnsiTheme="minorHAnsi"/>
                <w:sz w:val="20"/>
                <w:sz w:val="20"/>
                <w:szCs w:val="20"/>
                <w:rtl w:val="true"/>
                <w:lang w:bidi="fa-IR"/>
              </w:rPr>
              <w:t>و اجرای آ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وم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</w:rPr>
              <w:t>2-1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آشنایی دانشجو با اصول ارزیابی </w:t>
            </w:r>
            <w:r>
              <w:rPr>
                <w:rFonts w:cs="Zar" w:ascii="B Zar" w:hAnsi="B Zar"/>
                <w:sz w:val="20"/>
                <w:szCs w:val="20"/>
              </w:rPr>
              <w:t>ADL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</w:rPr>
              <w:t>2-2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آشنایی  دانشجو با شیوه گزارش نتایج ارزشیابی </w:t>
            </w:r>
            <w:r>
              <w:rPr>
                <w:rFonts w:cs="Zar" w:ascii="B Zar" w:hAnsi="B Zar"/>
                <w:sz w:val="20"/>
                <w:szCs w:val="20"/>
              </w:rPr>
              <w:t>ADL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</w:rPr>
              <w:t>2-3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آشنایی دانشجو با روند ارزیابی </w:t>
            </w:r>
            <w:r>
              <w:rPr>
                <w:rFonts w:cs="Zar" w:ascii="B Zar" w:hAnsi="B Zar"/>
                <w:sz w:val="20"/>
                <w:szCs w:val="20"/>
              </w:rPr>
              <w:t>ADL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</w:rPr>
              <w:t>2-4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اجرای فرایند ارزیابی برای یک بیمار توسط دانشجو 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</w:rPr>
              <w:t>2-5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گزارش نتایج ارزشیابی </w:t>
            </w:r>
            <w:r>
              <w:rPr>
                <w:rFonts w:cs="Zar" w:ascii="B Zar" w:hAnsi="B Zar"/>
                <w:sz w:val="20"/>
                <w:szCs w:val="20"/>
              </w:rPr>
              <w:t>ADL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>برای یک بیمار توسط دانشجو</w:t>
            </w:r>
          </w:p>
          <w:p>
            <w:pPr>
              <w:pStyle w:val="Normal"/>
              <w:widowControl w:val="false"/>
              <w:rPr>
                <w:rFonts w:ascii="B Zar" w:hAnsi="B Zar" w:cs="Zar"/>
                <w:sz w:val="20"/>
                <w:szCs w:val="20"/>
              </w:rPr>
            </w:pPr>
            <w:r>
              <w:rPr>
                <w:rFonts w:cs="Zar" w:ascii="B Zar" w:hAnsi="B Zar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B Zar" w:hAnsi="B Zar" w:cs="Zar"/>
                <w:b/>
                <w:b/>
                <w:bCs/>
                <w:sz w:val="20"/>
                <w:szCs w:val="20"/>
              </w:rPr>
            </w:pPr>
            <w:r>
              <w:rPr>
                <w:rFonts w:cs="Zar" w:ascii="B Zar" w:hAnsi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Zar"/>
                <w:b/>
                <w:b/>
                <w:bCs/>
                <w:sz w:val="20"/>
                <w:sz w:val="20"/>
                <w:szCs w:val="20"/>
                <w:rtl w:val="true"/>
              </w:rPr>
              <w:t>در پایان جلسه، دانشجو قادر خواهد بود</w:t>
            </w:r>
            <w:r>
              <w:rPr>
                <w:rFonts w:cs="Zar" w:ascii="B Zar" w:hAnsi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 xml:space="preserve">اصول ارزیابی </w:t>
            </w:r>
            <w:r>
              <w:rPr>
                <w:rFonts w:cs="Zar" w:ascii="B Zar" w:hAnsi="B Zar"/>
                <w:sz w:val="20"/>
                <w:szCs w:val="20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>فرایند ارزیابی برای یک بیمار را شرح دهد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B Zar" w:hAnsi="B Zar" w:cs="Zar"/>
                <w:sz w:val="20"/>
                <w:sz w:val="20"/>
                <w:szCs w:val="20"/>
                <w:rtl w:val="true"/>
              </w:rPr>
              <w:t>فرایند ارزیابی برای یک بیمار اجرا کند</w:t>
            </w:r>
            <w:r>
              <w:rPr>
                <w:rFonts w:cs="Zar" w:ascii="B Zar" w:hAnsi="B Zar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مستندسازی عملکرد بیماران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ستندسازی عملکرد بیماران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اجرا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فاهیم استقلال عملکردی، وابستگی، و استفاده از وسایل کمکی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سوم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بزار های استاندارد ارزیاب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و تکمیل آنها برای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سوم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3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دانشجو با ابزارهای استاندارد ارزیاب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3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دانشجو با نحوه اجرای هر ابزار ارزیابی و تفسیر نتایج آن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3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دانشجو با تفاوت‌های کاربردی ابزارها در گروه‌های سنی و بیماری‌های مختلف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3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دانشجو با نحوه مستندسازی نتایج ارزیابی در پرونده بالینی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دانشجو با نقش ارزیابی در تعیین اهداف درمانی و برنامه‌ریزی توانبخشی 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بزارهای استاندارد ارزیاب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نام ببرد و کاربرد هر یک را توضی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OT initial assessment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OT initial assessment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برای یک بیمار تکمیل کند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 evaluation/progress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 evaluation/progress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برای یک بیمار تکمیل کند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client factor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client factor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برای یک بیمار تکمیل کند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KATZ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یک بیمار را با استفاده از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KATZ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FIM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یک بیمار را با استفاده از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FIM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Barthe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یک بیمار را با استفاده از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Barthe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Lawton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یک بیمار را با استفاده از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Lawton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جرا و تفسیر فرم 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Home management checklist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یک بیمار را با استفاده از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Home management checklist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و نتایج را تفسیر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نتایج ارزیابی را مستندسازی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ز نتایج ارزیابی برای تعیین اهداف درمانی استفاده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چهارم</w:t>
            </w: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ارزیابی و تطابقات خانه و تکمیل برای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چهارم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معیار های ارزیابی محیط خانه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تطابقات محیط خانه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بزا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Home fast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ارزیابی محیط خانه، نمره دهی و تفسیر نتایج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پیشنهادات درمانی متناسب با نتایج ارزیاب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زیابی محیط خانه یک بیمار با استفاده از هوم فست و تحلیل نتایج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4-6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رائه پیشنهادات درمانی با توجه به نتایج ارزیابی بیمار توسط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عیار های ارزیابی محیط خانه را نام ببر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نواع تطابقات محیط خانه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وارد کاربرد، نمره دهی و تفسیر نتایج ابزا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home fast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شرح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حیط خانه یک بیمار با استفاده از هوم فست ارزیابی و نتایج را تحلیل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پیشنهادات درمانی متناسب با نتایج ارزیاب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home fast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ارائه 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پنج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نواع رویکردهای مداخله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پنج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5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رویکردهای درمانی 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ویکرد عملکردی، جبرانی، یادگیری حرکتی، شناختی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5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انتخاب رویکرد مناسب بر اساس نوع بیماری و سطح عملکرد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5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حلیل یک کیس و انتخاب رویکرد درمانی مناسب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5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درمان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 اساس رویکرد انتخاب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نواع رویکردهای درمانی 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را نام ببرد و مقایسه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رویکرد مناسب برای یک بیمار را انتخاب و توجیه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برنامه درمان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را بر اساس رویکرد انتخابی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زایا و محدودیت‌های هر رویکرد را تحلیل کند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شش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نواع مداخلات جبرانی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شش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6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مفهوم مداخلات جبرانی در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2-6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انواع وسایل کمکی و تطابقات جبران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6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حلیل نیازهای عملکردی بیمار و انتخاب مداخله جبرانی مناسب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6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مداخله جبرانی برای یک فعالیت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فهوم مداخلات جبرانی را تعریف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نواع وسایل کمکی و تطابقات جبرانی را نام ببر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داخله جبرانی مناسب برای یک بیمار را انتخاب و 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ثربخشی مداخله جبرانی را ارزیابی کند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هفت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وسایل کمکی راه رفتن و تجویز برای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فت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7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انواع وسایل کمکی راه رفتن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واکر، عصا، کراچ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7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اصول انتخاب وسیله مناسب بر اساس سطح عملکرد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7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موزش نحوه استفاده صحیح از وسیله کمک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7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جویز وسیله کمکی مناسب برای یک بیمار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سیله مناسب برای بیمار را انتخاب و توجیه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نواع وسایل کمکی راه رفتن را نام ببر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حوه استفاده صحیح از وسیله کمکی را آموزش ده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جویز وسیله کمکی را مستندسازی کن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</w:t>
            </w:r>
            <w:r>
              <w:rPr>
                <w:rFonts w:ascii="Segoe UI Symbol" w:hAnsi="Segoe UI Symbo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لی</w:t>
            </w:r>
            <w:r>
              <w:rPr>
                <w:rFonts w:ascii="Segoe UI Symbol" w:hAnsi="Segoe UI Symbo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لسه</w:t>
            </w:r>
            <w:r>
              <w:rPr>
                <w:rFonts w:ascii="Segoe UI Symbol" w:hAnsi="Segoe UI Symbo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شت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انواع ویلچر و اصول تجویز آن‌ها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هشت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8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انواع ویلچر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ستی، برقی، تطبیقی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8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اجزای ویلچر و تنظیمات آ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8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حلیل نیازهای عملکردی بیمار برای انتخاب ویلچر مناسب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8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جویز ویلچر مناسب برای یک بیمار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نواع ویلچر را نام ببرد و کاربرد هر یک را توضیح ده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زای ویلچر و تنظیمات آن را شرح دهد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یلچر مناسب برای بیمار را انتخاب و تجویز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نحوه آموزش استفاده از ویلچر را اجرا کن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ن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با نحوه انتقال، جابجایی و بلند کردن کودکان و بزرگسالان و اجرای آ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ن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9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اصول ارگونومی در انتقال بیمارا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9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موزش تکنیک‌های صحیح جابجایی و بلند کردن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9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جرای تکنیک‌های انتقال برای کودک و بزرگسال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9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تحلیل خطرات و پیشگیری از آسیب در انتقال بیما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تکنیک‌های صحیح جابجایی و بلند کردن را 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خطرات احتمالی در انتقال بیمار را تحلیل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صول ارگونومی در انتقال بیمار را شرح ده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نتقال ایمن بیمار را مستندسازی کند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دچار اختلالات روانشناختی، اختلال در برقراری ارتباط و اختلال حافظه و فراموش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0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ویژگی‌های عملکردی بیماران دارای اختلالات روانشناختی و شناخت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0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چالش‌های ارتباطی و رفتاری در آموزش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0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تکنیک‌های ساده‌سازی، تکرار، و تقویت 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0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مبتلا به اختلال حافظه یا ارتباط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0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یک بیمار با اختلال روانشناخت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یژگی‌های عملکردی بیماران با اختلالات روانشناختی را شرح ده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چالش‌های ارتباطی 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را تحلیل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تکنیک‌های آموزشی مناسب برای این گروه را 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برای بیمار مبتلا به فراموشی یا اختلال ارتباطی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را برای یک بیمار اجرا و مستندسازی کند</w:t>
            </w:r>
          </w:p>
          <w:p>
            <w:pPr>
              <w:pStyle w:val="ListParagraph"/>
              <w:widowControl w:val="false"/>
              <w:spacing w:before="240" w:after="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 جلسه یا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دچار ضعف و محدودیت دامنه حرکت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یا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1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علل ضعف و محدودیت دامنه حرکتی در بیماران مختلف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1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تأثیر این محدودیت‌ها بر اجرا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1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مداخلات جبرانی و تطابقات محیطی برای این بیمارا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1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با در نظر گرفتن 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حدودیت‌های حرکت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1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یک بیمار با ضعف عضلان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تأثیر این محدودیت‌ها بر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را تحلیل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علل ضعف و محدودیت دامنه حرکتی را شرح ده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مداخلات جبرانی مناسب را انتخاب و 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ای بیمار با ضعف عضلانی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 برای یک بیمار اجرا کن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 جلسه دوا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دچار مشکل در تحمل کاری، خستگی و اختلال هماهنگ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دوا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2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علل خستگی، کاهش تحمل کاری و اختلالات هماهنگ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2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تکنیک‌ها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energy conservation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pacing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2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تطابقات محیطی و وسایل کمکی برای کاهش فشار عملکرد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2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با اختلال هماهنگی یا خستگی مزمن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2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رعایت اصول حفظ انرژ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علل خستگی و اختلال هماهنگی را شرح ده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تکنیک‌های حفظ انرژی را در 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تطابقات محیطی مناسب را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ای بیمار با خستگی یا اختلال هماهنگی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را با رعایت اصول </w:t>
            </w:r>
            <w:r>
              <w:rPr>
                <w:rFonts w:cs="Zar"/>
                <w:sz w:val="20"/>
                <w:szCs w:val="20"/>
                <w:lang w:bidi="fa-IR"/>
              </w:rPr>
              <w:t>pacing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جرا کنی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 جلسه سی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همی‌پلژ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سی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3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ویژگی‌های عملکردی بیماران همی‌پلژ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3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تکنیک‌ه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استفاده از اندام سال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3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تطابقات محیطی و وسایل کمکی برای بیماران همی‌پلژ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3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همی‌پلژ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3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یک بیمار همی‌پلژ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یژگی‌های عملکردی بیماران همی‌پلژی را شرح ده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تکنیک‌های 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ا اندام سالم را اجرا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طابقات محیطی و وسایل کمکی مناسب را انتخاب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ی بیمار همی‌پلژی طراحی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 برای یک بیمار اجرا کن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چهار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وابسته به ویلچر و قطع عضو اندام تحتان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چهار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4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چالش‌های عملکردی بیماران وابسته به ویلچر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4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موقعیت نشسته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4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مداخلات جبرانی برای بیماران قطع عض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4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وابسته به ویلچر یا قطع عض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4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موقعیت نشسته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اصول 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 موقعیت نشسته را اجرا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چالش‌های عملکردی بیماران وابسته به ویلچر را شرح ده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مداخلات جبرانی برای بیماران قطع عضو را انتخاب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ای بیمار قطع عضو طراحی کن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 برای یک بیمار اجرا کند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 کلی جلسه پان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یماران دچار کم‌بینایی، اختلالات حسی، اضافه وزن و چاق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ویژه جلسه پانزدهم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lang w:bidi="fa-IR"/>
              </w:rPr>
              <w:t>15-1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چالش‌های عملکردی در بیماران با کم‌بینایی و اختلالات حس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5-2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آشنایی دانشجو با تطابقات محیطی و وسایل کمکی برای این گروه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5-3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آشنایی دانشجو با ملاحظات خاص در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ه بیماران با اضافه وزن و چاق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5-4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طراحی برنامه آموزشی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رای بیمار با اختلال حسی یا چاقی</w:t>
            </w:r>
          </w:p>
          <w:p>
            <w:pPr>
              <w:pStyle w:val="Normal"/>
              <w:widowControl w:val="false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5-5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اجرای آموزش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ADL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رعایت ملاحظات ایمنی و روانی توسط دانشجو</w:t>
            </w:r>
          </w:p>
          <w:p>
            <w:pPr>
              <w:pStyle w:val="Normal"/>
              <w:widowControl w:val="false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 پایان جلسه، دانشجو قادر خواهد بو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طابقات محیطی مناسب را طراحی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الش‌های عملکردی بیماران با کم‌بینایی، اختلال حسی و چاقی را شرح ده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برنامه آموزشی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ی این گروه از بیماران طراحی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 xml:space="preserve">آموزش </w:t>
            </w:r>
            <w:r>
              <w:rPr>
                <w:rFonts w:cs="Zar"/>
                <w:sz w:val="20"/>
                <w:szCs w:val="20"/>
                <w:lang w:bidi="fa-IR"/>
              </w:rPr>
              <w:t>AD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 با رعایت ملاحظات ایمنی اجرا کن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40" w:after="0"/>
              <w:contextualSpacing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ثربخشی آموزش را ارزیابی و مستندسازی کند</w:t>
            </w:r>
          </w:p>
          <w:p>
            <w:pPr>
              <w:pStyle w:val="Normal"/>
              <w:widowControl w:val="false"/>
              <w:rPr>
                <w:rFonts w:ascii="Calibri" w:hAnsi="Calibri" w:cs="Zar" w:asciiTheme="minorHAnsi" w:hAnsiTheme="minorHAnsi"/>
                <w:sz w:val="20"/>
                <w:szCs w:val="20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240"/>
              <w:ind w:left="360" w:hanging="0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Pedretti LW., Early MB. </w:t>
            </w:r>
            <w:r>
              <w:rPr>
                <w:rStyle w:val="Emphasis"/>
                <w:sz w:val="20"/>
                <w:szCs w:val="20"/>
              </w:rPr>
              <w:t>Occupational therapy practice skills for physical dysfunction</w:t>
            </w:r>
            <w:r>
              <w:rPr>
                <w:sz w:val="20"/>
                <w:szCs w:val="20"/>
              </w:rPr>
              <w:t>. St Louis: Mosby, 9th editio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Trombly CA. </w:t>
            </w:r>
            <w:r>
              <w:rPr>
                <w:rStyle w:val="Emphasis"/>
                <w:sz w:val="20"/>
                <w:szCs w:val="20"/>
              </w:rPr>
              <w:t>Occupational therapy for physical dysfunction</w:t>
            </w:r>
            <w:r>
              <w:rPr>
                <w:sz w:val="20"/>
                <w:szCs w:val="20"/>
              </w:rPr>
              <w:t>. Lippincott: Williams and Wilkins, 1st editio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Case-Smith J, O'Brien J. </w:t>
            </w:r>
            <w:r>
              <w:rPr>
                <w:rStyle w:val="Emphasis"/>
                <w:sz w:val="20"/>
                <w:szCs w:val="20"/>
              </w:rPr>
              <w:t>Occupational Therapy for Children and Adolescents</w:t>
            </w:r>
            <w:r>
              <w:rPr>
                <w:sz w:val="20"/>
                <w:szCs w:val="20"/>
              </w:rPr>
              <w:t>. Mosby, 1st edi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ملاحت اکبر فهیمی، درسنامه فعالیت های روزمره زندگی، انتشارات ستایش هستی، چاپ اول </w:t>
            </w:r>
            <w:r>
              <w:rPr>
                <w:rFonts w:cs="Zar" w:ascii="Arial" w:hAnsi="Arial"/>
                <w:sz w:val="20"/>
                <w:szCs w:val="20"/>
                <w:lang w:bidi="fa-IR"/>
              </w:rPr>
              <w:t>1401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شیوه آموزش به صورت تعامل بین استاد و دانشجو از طریق سخنرانی، بحث گروهی و پرسش و پاسخ، بازیگونه سازی، تمرین و کار عملی است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سایل آموزشی 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صورت برگزاری حضوری جلسات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نرم افزار پاور پوینت، فیلم آموزشی، ویدئو پروژکتور، وایت بور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صورت برگزاری مجازی جلسات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 xml:space="preserve">نرم افزار ادابی کانکت، سامانه نوید و پیام رسان ایتا 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808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34"/>
              <w:gridCol w:w="2675"/>
              <w:gridCol w:w="1797"/>
              <w:gridCol w:w="1169"/>
              <w:gridCol w:w="1205"/>
            </w:tblGrid>
            <w:tr>
              <w:trPr>
                <w:trHeight w:val="307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 از نمره کل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 حسب درصد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کلیف 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کمیل مجموعه فرم های ارزیابی </w:t>
                  </w: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ADL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 یک بیمار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25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 xml:space="preserve">تاریخ آزمون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جلسه آزمون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تکلیف </w:t>
                  </w:r>
                  <w:r>
                    <w:rPr>
                      <w:rFonts w:cs="Zar" w:ascii="Arial" w:hAnsi="Arial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25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با هماهنگی استاد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 xml:space="preserve">سه شنبه ها ساعت </w:t>
                  </w:r>
                  <w:r>
                    <w:rPr>
                      <w:rFonts w:cs="Zar"/>
                      <w:sz w:val="20"/>
                      <w:szCs w:val="20"/>
                    </w:rPr>
                    <w:t>14</w:t>
                  </w:r>
                  <w:r>
                    <w:rPr>
                      <w:rFonts w:cs="Zar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 xml:space="preserve">تا </w:t>
                  </w:r>
                  <w:r>
                    <w:rPr>
                      <w:rFonts w:cs="Zar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آزمون پایان ترم 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 کتبی چهار گزینه ا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Zar" w:ascii="Arial" w:hAnsi="Arial"/>
                      <w:sz w:val="20"/>
                      <w:szCs w:val="20"/>
                      <w:lang w:bidi="fa-IR"/>
                    </w:rPr>
                    <w:t>50</w:t>
                  </w:r>
                  <w:r>
                    <w:rPr>
                      <w:rFonts w:cs="Zar" w:ascii="Arial" w:hAnsi="Arial"/>
                      <w:sz w:val="20"/>
                      <w:szCs w:val="20"/>
                      <w:rtl w:val="true"/>
                      <w:lang w:bidi="fa-IR"/>
                    </w:rPr>
                    <w:t xml:space="preserve"> 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 آزمون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rFonts w:ascii="Arial" w:hAnsi="Arial" w:cs="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Arial" w:hAnsi="Arial" w:cs="Zar"/>
                      <w:sz w:val="20"/>
                      <w:sz w:val="20"/>
                      <w:szCs w:val="20"/>
                      <w:rtl w:val="true"/>
                      <w:lang w:bidi="fa-IR"/>
                    </w:rPr>
                    <w:t>جلسه آزمون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 کلاس و انتظارات از دانشجو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از دانشجو انتظار می رو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ه موقع در کلاس حضور یاب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ر بحث های گروهی در کلاس مشارکت فعال داشته باش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ه نظرات هم گروه ها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کلیه ی ذینفعان اهمیت بده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ا هم گروه ها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کلیه ی ذینفعان محترمانه برخورد 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نظرات و دیدگاههای خود را با هم گروه ها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کلیه ی ذینفعان به اشتراک بگذار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دیدگاه ها و پیشنهادات هم گروه ها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کلیه ی ذینفعان را فعالانه نقدکن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ascii="Arial" w:hAnsi="Arial" w:cs="Zar"/>
                <w:sz w:val="20"/>
                <w:sz w:val="20"/>
                <w:szCs w:val="20"/>
                <w:rtl w:val="true"/>
                <w:lang w:bidi="fa-IR"/>
              </w:rPr>
              <w:t>به موقع در جلسه آزمون حضور یابد</w:t>
            </w: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Zar"/>
                <w:sz w:val="20"/>
                <w:szCs w:val="20"/>
                <w:lang w:bidi="fa-IR"/>
              </w:rPr>
            </w:pPr>
            <w:r>
              <w:rPr>
                <w:rFonts w:cs="Zar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rFonts w:cs="Zar"/>
          <w:sz w:val="20"/>
          <w:szCs w:val="20"/>
          <w:lang w:bidi="fa-IR"/>
        </w:rPr>
      </w:pPr>
      <w:r/>
      <w:r>
        <w:rPr>
          <w:rFonts w:cs="Zar"/>
          <w:sz w:val="20"/>
          <w:sz w:val="20"/>
          <w:szCs w:val="20"/>
          <w:rtl w:val="true"/>
          <w:lang w:bidi="fa-IR"/>
        </w:rPr>
        <w:t>نام و امضای مدرس</w:t>
      </w:r>
      <w:r>
        <w:rPr>
          <w:rFonts w:cs="Zar"/>
          <w:sz w:val="20"/>
          <w:szCs w:val="20"/>
          <w:rtl w:val="true"/>
          <w:lang w:bidi="fa-IR"/>
        </w:rPr>
        <w:t xml:space="preserve">:        </w:t>
      </w:r>
      <w:r>
        <w:rPr>
          <w:rFonts w:cs="Zar"/>
          <w:sz w:val="20"/>
          <w:sz w:val="20"/>
          <w:szCs w:val="20"/>
          <w:rtl w:val="true"/>
          <w:lang w:bidi="fa-IR"/>
        </w:rPr>
        <w:t xml:space="preserve">قدسیه جوینی        </w:t>
      </w:r>
      <w:bookmarkStart w:id="0" w:name="_GoBack"/>
      <w:bookmarkEnd w:id="0"/>
      <w:r>
        <w:rPr>
          <w:rFonts w:cs="Zar"/>
          <w:sz w:val="20"/>
          <w:sz w:val="20"/>
          <w:szCs w:val="20"/>
          <w:rtl w:val="true"/>
          <w:lang w:bidi="fa-IR"/>
        </w:rPr>
        <w:t xml:space="preserve"> نام و امضای مدیر گروه</w:t>
      </w:r>
      <w:r>
        <w:rPr>
          <w:rFonts w:cs="Zar"/>
          <w:sz w:val="20"/>
          <w:szCs w:val="20"/>
          <w:rtl w:val="true"/>
          <w:lang w:bidi="fa-IR"/>
        </w:rPr>
        <w:t xml:space="preserve">: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نام و امضای مسئول</w:t>
      </w:r>
      <w:r>
        <w:rPr>
          <w:rFonts w:cs="Zar"/>
          <w:sz w:val="20"/>
          <w:szCs w:val="20"/>
          <w:lang w:bidi="fa-IR"/>
        </w:rPr>
        <w:t>EDO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نشکده</w:t>
      </w:r>
      <w:r>
        <w:rPr>
          <w:rFonts w:cs="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ascii="Arial" w:hAnsi="Arial"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تاریخ تحویل</w:t>
      </w:r>
      <w:r>
        <w:rPr>
          <w:rFonts w:cs="Zar"/>
          <w:sz w:val="20"/>
          <w:szCs w:val="20"/>
          <w:rtl w:val="true"/>
          <w:lang w:bidi="fa-IR"/>
        </w:rPr>
        <w:t xml:space="preserve">:          </w:t>
      </w:r>
      <w:r>
        <w:rPr>
          <w:rFonts w:cs="Zar"/>
          <w:sz w:val="20"/>
          <w:szCs w:val="20"/>
          <w:lang w:bidi="fa-IR"/>
        </w:rPr>
        <w:t>20/6/1404</w:t>
      </w:r>
      <w:r>
        <w:rPr>
          <w:rFonts w:cs="Zar"/>
          <w:sz w:val="20"/>
          <w:szCs w:val="20"/>
          <w:rtl w:val="true"/>
          <w:lang w:bidi="fa-IR"/>
        </w:rPr>
        <w:t xml:space="preserve">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تاریخ ارسال</w:t>
      </w:r>
      <w:r>
        <w:rPr>
          <w:rFonts w:cs="Zar"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 xml:space="preserve">تاریخ ارسال </w:t>
      </w:r>
      <w:r>
        <w:rPr>
          <w:rFonts w:cs="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spacing w:before="0" w:after="240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/>
          <w:bCs/>
          <w:sz w:val="16"/>
          <w:sz w:val="16"/>
          <w:szCs w:val="16"/>
          <w:rtl w:val="true"/>
        </w:rPr>
        <w:t>جدول زمانبندی درس فعالیت های روزمره زندگی</w:t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/>
          <w:bCs/>
          <w:sz w:val="16"/>
          <w:sz w:val="16"/>
          <w:szCs w:val="16"/>
          <w:rtl w:val="true"/>
        </w:rPr>
        <w:t xml:space="preserve">روز و ساعت جلسه </w:t>
      </w:r>
      <w:r>
        <w:rPr>
          <w:rFonts w:cs="Zar"/>
          <w:b/>
          <w:bCs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/>
          <w:bCs/>
          <w:sz w:val="16"/>
          <w:sz w:val="16"/>
          <w:szCs w:val="16"/>
          <w:rtl w:val="true"/>
        </w:rPr>
        <w:t xml:space="preserve">سه شنبه ها ساعت </w:t>
      </w:r>
      <w:r>
        <w:rPr>
          <w:rFonts w:cs="Zar"/>
          <w:b/>
          <w:bCs/>
          <w:sz w:val="16"/>
          <w:szCs w:val="16"/>
        </w:rPr>
        <w:t>14</w:t>
      </w:r>
      <w:r>
        <w:rPr>
          <w:rFonts w:cs="Zar"/>
          <w:b/>
          <w:bCs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 xml:space="preserve">تا </w:t>
      </w:r>
      <w:r>
        <w:rPr>
          <w:rFonts w:cs="Zar"/>
          <w:b/>
          <w:bCs/>
          <w:sz w:val="16"/>
          <w:szCs w:val="16"/>
        </w:rPr>
        <w:t>18</w:t>
      </w:r>
    </w:p>
    <w:p>
      <w:pPr>
        <w:pStyle w:val="Normal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883"/>
        <w:gridCol w:w="647"/>
        <w:gridCol w:w="2074"/>
        <w:gridCol w:w="2074"/>
        <w:gridCol w:w="905"/>
        <w:gridCol w:w="1169"/>
      </w:tblGrid>
      <w:tr>
        <w:trPr>
          <w:trHeight w:val="1048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ind w:left="12" w:hanging="0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وضوع هر جلسه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/7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معرفی دوره، آشنایی با مفاهیم پایه‌ای فعالیت‌های روزمره زندگی و انجام آنالیز آکوپیش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/7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B Zar" w:hAnsi="B Zar" w:cs="Zar"/>
                <w:sz w:val="18"/>
                <w:sz w:val="18"/>
                <w:szCs w:val="18"/>
                <w:rtl w:val="true"/>
              </w:rPr>
              <w:t xml:space="preserve">آشنایی با اصول و فرایند ارزیابی </w:t>
            </w:r>
            <w:r>
              <w:rPr>
                <w:rFonts w:cs="Zar" w:ascii="Calibri" w:hAnsi="Calibri" w:asciiTheme="minorHAnsi" w:hAnsiTheme="minorHAnsi"/>
                <w:sz w:val="18"/>
                <w:szCs w:val="18"/>
              </w:rPr>
              <w:t>ADL</w:t>
            </w:r>
            <w:r>
              <w:rPr>
                <w:rFonts w:cs="Zar" w:ascii="Calibri" w:hAnsi="Calibri" w:asciiTheme="minorHAnsi" w:hAnsiTheme="minorHAns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Zar" w:asciiTheme="minorHAnsi" w:hAnsiTheme="minorHAnsi"/>
                <w:sz w:val="18"/>
                <w:sz w:val="18"/>
                <w:szCs w:val="18"/>
                <w:rtl w:val="true"/>
                <w:lang w:bidi="fa-IR"/>
              </w:rPr>
              <w:t>و اجرای آ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5/7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بزار های استاندارد ارزیابی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و تکمیل آنها برای بیم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2/7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آشنایی با ارزیابی و تطابقات خانه و تکمیل برای بیم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9/7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نواع رویکردهای مداخله در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6/8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نواع مداخلات جبرانی در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3/8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آشنایی با وسایل کمکی ره رفتن و تجویز برای بیم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0/8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آشنایی با انواع ویلچر و اصول تجویز آن 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7/8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آشنایی با نحوه انتقال، جابجایی و بلند کردن کودکان و بزرگسال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/9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دچار اختلالات روانشناختی، اختلال در برقراری ارتباط و اختلال حافظه و فراموش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1/9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دچار ضعف و محدودیت دامنه حرکت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/9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دچار مشکل در تحمل کاری، خستگی و اختلال هماهن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5/9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همی پلژ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/10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وابسته به ویلچر و قطع عضو اندام تحت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9/10/140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12" w:hanging="0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 xml:space="preserve">آشنایی با اصول آموزش </w:t>
            </w:r>
            <w:r>
              <w:rPr>
                <w:rFonts w:cs="Zar" w:ascii="Arial" w:hAnsi="Arial"/>
                <w:sz w:val="18"/>
                <w:szCs w:val="18"/>
                <w:lang w:bidi="fa-IR"/>
              </w:rPr>
              <w:t>ADL</w:t>
            </w: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  <w:lang w:bidi="fa-IR"/>
              </w:rPr>
              <w:t>در بیماران دچار کم بینایی، اختلالات حسی، اضافه وزن و چاق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کتر قدسیه جوینی</w:t>
            </w:r>
          </w:p>
        </w:tc>
      </w:tr>
    </w:tbl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 Zar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a6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7600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bd769f"/>
    <w:pPr>
      <w:bidi w:val="0"/>
      <w:spacing w:beforeAutospacing="1" w:afterAutospacing="1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5c08e9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b3bce"/>
    <w:rPr>
      <w:sz w:val="24"/>
      <w:szCs w:val="24"/>
    </w:rPr>
  </w:style>
  <w:style w:type="character" w:styleId="FooterChar" w:customStyle="1">
    <w:name w:val="Footer Char"/>
    <w:link w:val="Footer"/>
    <w:qFormat/>
    <w:rsid w:val="005b3bce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769f"/>
    <w:rPr>
      <w:b/>
      <w:bCs/>
      <w:sz w:val="36"/>
      <w:szCs w:val="36"/>
      <w:lang w:bidi="ar-SA"/>
    </w:rPr>
  </w:style>
  <w:style w:type="character" w:styleId="Strong">
    <w:name w:val="Strong"/>
    <w:basedOn w:val="DefaultParagraphFont"/>
    <w:uiPriority w:val="22"/>
    <w:qFormat/>
    <w:rsid w:val="00bd76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1aca"/>
    <w:rPr>
      <w:color w:val="0000FF"/>
      <w:u w:val="single"/>
    </w:rPr>
  </w:style>
  <w:style w:type="character" w:styleId="Authorjob" w:customStyle="1">
    <w:name w:val="author_job"/>
    <w:basedOn w:val="DefaultParagraphFont"/>
    <w:qFormat/>
    <w:rsid w:val="00976000"/>
    <w:rPr/>
  </w:style>
  <w:style w:type="character" w:styleId="Heading1Char" w:customStyle="1">
    <w:name w:val="Heading 1 Char"/>
    <w:basedOn w:val="DefaultParagraphFont"/>
    <w:link w:val="Heading1"/>
    <w:qFormat/>
    <w:rsid w:val="0097600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bidi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5c08e9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bidi="ar-SA"/>
    </w:rPr>
  </w:style>
  <w:style w:type="character" w:styleId="Emphasis">
    <w:name w:val="Emphasis"/>
    <w:basedOn w:val="DefaultParagraphFont"/>
    <w:uiPriority w:val="20"/>
    <w:qFormat/>
    <w:rsid w:val="00e751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d52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1aca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41B29-2188-4C59-A605-52109A135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  <Pages>10</Pages>
  <Words>2409</Words>
  <Characters>13737</Characters>
  <CharactersWithSpaces>16114</CharactersWithSpaces>
  <Paragraphs>32</Paragraphs>
  <Company>Ol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9:00Z</dcterms:created>
  <dc:creator>SERVER</dc:creator>
  <dc:description/>
  <dc:language>en-US</dc:language>
  <cp:lastModifiedBy>jovyni</cp:lastModifiedBy>
  <cp:lastPrinted>2014-10-18T07:58:00Z</cp:lastPrinted>
  <dcterms:modified xsi:type="dcterms:W3CDTF">2025-09-10T19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