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م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ولی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ک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رستار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خ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ن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سر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صدومی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خ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صدوم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ان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توان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ز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یدگ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ل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تو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ل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ص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رب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ریزی،شو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ص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رم،قف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نه،سر،صورت،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شکم،گردن،چشمها،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رب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ریزی،شو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ص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رم،قف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نه،سر،صورت،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شکم،گردن،چشمها،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صدوم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ش،سکته،خفگی،مسموم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گزیدگی،د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م،احیا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ی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حیا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وزاد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مازدگی،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دگی،گرمازدگی،زلزل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Sakkal Majall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حیا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ک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زریق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ک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زریق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ک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ش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ط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نس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ب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ندپی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کدی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ندپی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کدی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م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ژاد،راهنم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ل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شک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ک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اتی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لاژ،بانداژ،ابز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شارخ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نس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ع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74"/>
                                          <w:gridCol w:w="1222"/>
                                          <w:gridCol w:w="2292"/>
                                          <w:gridCol w:w="1555"/>
                                          <w:gridCol w:w="1637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لیس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سک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ه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رو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ئور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ر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ن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ر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دومی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دو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ان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ید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تو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ص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رب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ریزی،شوک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ص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رم،قف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نه،سر،صورت،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،شکم،گردن،چشمها،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رب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ریزی،شوک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ص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رم،قف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نه،سر،صورت،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،شکم،گردن،چشمها،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صدو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ش،سکته،خفگی،مسموم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گزیدگی،د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م،احی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مازدگی،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دگی،گرمازدگی،زلزل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akkal Majall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ک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زری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ک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زری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ک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نس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ب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ندپی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کدی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ندپی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کدی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م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ژاد،راهنم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ک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اتیک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لاژ،بانداژ،اب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نس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ع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4"/>
                                    <w:gridCol w:w="1222"/>
                                    <w:gridCol w:w="2292"/>
                                    <w:gridCol w:w="1555"/>
                                    <w:gridCol w:w="1637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رکلاس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تو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دو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خونریزی،شوک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،قف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ه،سر،صورت،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شکم،گردن،چشمها،سوخ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خونریزی،شوک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،قف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ه،سر،صورت،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شکم،گردن،چشمها،سوخ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غش،سکته،خفگی،مسمو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گزیدگی،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م،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مازدگی،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گی،گرمازدگی،زلزل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ک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ک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ک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دپی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دپی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41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6:47:00Z</dcterms:modified>
  <cp:revision>5</cp:revision>
  <dc:subject/>
  <dc:title/>
</cp:coreProperties>
</file>