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04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04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کا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سی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ح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ختل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کا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‌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ز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ست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ل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ب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راح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نه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20" w:right="0" w:hanging="0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‌شناس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أ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ditory-Verbal Therapy (AV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(PECS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أ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فاو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طو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ز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زگ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طب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 D. Speech and the hearing impaired child: Theory and practice. Alexander Graham Bell Association for the Deaf and Hard Hearing. 200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Eisenberg LS. Clinical management for children with cochlear implant. Plural Publication.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لم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ترم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6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ش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دک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أثی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3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زیا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و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0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تساب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شار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Aural reha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1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AV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8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L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total communic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Speech read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cued spee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یکر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 xml:space="preserve">system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picture exchange communica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/10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شاو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خانوا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د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م‌شنو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/10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11.8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‌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ل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‌شناس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ث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ditory-Verbal Therapy (AV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(PECS)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أث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فاو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زگ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زگ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ار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ural rehab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V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AV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total communica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peech reading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cued speech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icture exchange communication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‌شنو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Ling D. Speech and the hearing impaired child: Theory and practice. Alexander Graham Bell Association for the Deaf and Hard Hearing. 200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Eisenberg LS. Clinical management for children with cochlear implant. Plural Publication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رم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ا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6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أث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3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و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0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ural reh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1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A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8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total commun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rea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cued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system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icture exchange 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/10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‌شنو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/10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02T13:51:00Z</dcterms:modified>
  <cp:revision>164</cp:revision>
  <dc:subject/>
  <dc:title/>
</cp:coreProperties>
</file>