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پزشك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كرمانشاه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دانشكده</w:t>
      </w:r>
      <w:r>
        <w:rPr>
          <w:rFonts w:cs="B Nazanin" w:ascii="Times New Roman" w:hAnsi="Times New Roman"/>
          <w:sz w:val="40"/>
          <w:szCs w:val="40"/>
          <w:rtl w:val="true"/>
        </w:rPr>
        <w:t>: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توانبخش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گروه</w:t>
      </w:r>
      <w:r>
        <w:rPr>
          <w:rFonts w:cs="B Nazani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فیزیوتراپ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رمی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وختگ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رمیم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وختگ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40"/>
          <w:szCs w:val="40"/>
        </w:rPr>
        <w:t>2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40"/>
          <w:szCs w:val="40"/>
        </w:rPr>
        <w:t>1404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B Nazanin" w:ascii="Times New Roman" w:hAnsi="Times New Roman"/>
          <w:b/>
          <w:bCs/>
          <w:sz w:val="40"/>
          <w:szCs w:val="40"/>
        </w:rPr>
        <w:t>1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82245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pt;margin-top:14.35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4"/>
          <w:szCs w:val="44"/>
        </w:rPr>
      </w:pPr>
      <w:r>
        <w:rPr>
          <w:rFonts w:cs="B Nazani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ه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کنندگان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هراستاد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</w:rPr>
      </w:pPr>
      <w:r>
        <w:rPr>
          <w:rFonts w:eastAsia="Wingdings 2" w:cs="Wingdings 2" w:ascii="Wingdings 2" w:hAnsi="Wingdings 2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خ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B Nazanin" w:ascii="Times New Roman" w:hAnsi="Times New Roman"/>
          <w:sz w:val="24"/>
          <w:szCs w:val="24"/>
        </w:rPr>
        <w:t>10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یط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خ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زیوترا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ات،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ای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وخت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رمی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ستر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ان،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نی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ی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شی،تقو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یم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،عصب،تان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پ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فک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وخت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رمی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ان،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د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صل،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،قدرت،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فعال،استقامت،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لات،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،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وتوم،رفل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ن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ل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گرافی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له،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نی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ی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و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مدال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ی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،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شی،تقو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ک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پرترو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یم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،عصب،تان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پ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د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‌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فرا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پ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1-12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:30-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8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3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ن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ئ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ی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خش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اتید،پرسنل،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ئولین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ان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و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DOPS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74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360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جه،بوسی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74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،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،لا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74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پس،ابت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د،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وسیجر،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،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دآ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گرد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74" w:right="0" w:hanging="36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Mini-cex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ل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اینه،آمو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bookmarkStart w:id="0" w:name="_Hlk209431082"/>
      <w:bookmarkEnd w:id="0"/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کالی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ListParagraph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ی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ListParagraph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هارت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ListParagraph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ListParagraph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32"/>
          <w:szCs w:val="32"/>
        </w:rPr>
        <w:t>7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ر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  <w:bookmarkStart w:id="1" w:name="_Hlk209431082"/>
      <w:bookmarkStart w:id="2" w:name="_Hlk209431082"/>
      <w:bookmarkEnd w:id="2"/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76"/>
        <w:gridCol w:w="216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>
          <w:trHeight w:val="6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7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وتراپی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یزیوتراپ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وختگ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Kisner, Colby L. Atheraputic exercise fundations &amp; techniques, New delhi: Jaypee brothers, last edition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ی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با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ح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5:00Z</dcterms:created>
  <dc:creator>Azam</dc:creator>
  <dc:description/>
  <cp:keywords/>
  <dc:language>en-US</dc:language>
  <cp:lastModifiedBy>Tavan</cp:lastModifiedBy>
  <cp:lastPrinted>2013-06-19T12:34:00Z</cp:lastPrinted>
  <dcterms:modified xsi:type="dcterms:W3CDTF">2025-09-23T09:25:00Z</dcterms:modified>
  <cp:revision>2</cp:revision>
  <dc:subject/>
  <dc:title/>
</cp:coreProperties>
</file>