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پزشك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كرمانشاه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كده</w:t>
      </w:r>
      <w:r>
        <w:rPr>
          <w:rFonts w:cs="B Nazanin" w:ascii="Times New Roman" w:hAnsi="Times New Roman"/>
          <w:sz w:val="40"/>
          <w:szCs w:val="40"/>
          <w:rtl w:val="true"/>
        </w:rPr>
        <w:t>: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توانبخش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گروه</w:t>
      </w:r>
      <w:r>
        <w:rPr>
          <w:rFonts w:cs="B Nazani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فیزیوتراپ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ور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رمانش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عص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عص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1404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B Nazanin" w:ascii="Times New Roman" w:hAnsi="Times New Roman"/>
          <w:b/>
          <w:bCs/>
          <w:sz w:val="40"/>
          <w:szCs w:val="40"/>
        </w:rPr>
        <w:t>1405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82245</wp:posOffset>
                </wp:positionV>
                <wp:extent cx="4271645" cy="1460500"/>
                <wp:effectExtent l="16510" t="15875" r="1587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9pt;margin-top:14.35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گان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راستا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u w:val="single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دوره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خ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B Nazanin" w:ascii="Times New Roman" w:hAnsi="Times New Roman"/>
          <w:sz w:val="24"/>
          <w:szCs w:val="24"/>
        </w:rPr>
        <w:t>10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یط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اب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تو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آموزشی</w:t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dcbabcd</w:t>
      </w:r>
    </w:p>
    <w:p>
      <w:pPr>
        <w:pStyle w:val="Normal"/>
        <w:ind w:left="-874" w:right="-126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سفانک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رو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رولوژ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ستر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ب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ک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ن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ند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bookmarkStart w:id="0" w:name="_Hlk209388232"/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0"/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ه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Case Repor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رو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رولوژ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رپای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bookmarkStart w:id="1" w:name="_Hlk207147539"/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1"/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ه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ندساز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‌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فرا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پ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1-12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:30-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8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ا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ئ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ی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د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اتید،پرسنل،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ئولین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DOPS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بوسی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پس،ابت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د،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ه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،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،برر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دآو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گرد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ل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اینه،آموز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314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314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314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314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476"/>
        <w:gridCol w:w="216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</w:p>
        </w:tc>
      </w:tr>
      <w:tr>
        <w:trPr>
          <w:trHeight w:val="6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رت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7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وتراپ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ی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Physical management for neurological rehabilitation, maria stokes, emma stack darcy ann umphred, last edition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Umphreds neurological rehabilitation, last edition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یاح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ind w:left="-46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40:00Z</dcterms:created>
  <dc:creator>Azam</dc:creator>
  <dc:description/>
  <cp:keywords/>
  <dc:language>en-US</dc:language>
  <cp:lastModifiedBy>DELTA PC</cp:lastModifiedBy>
  <cp:lastPrinted>2013-06-19T12:34:00Z</cp:lastPrinted>
  <dcterms:modified xsi:type="dcterms:W3CDTF">2025-09-21T19:40:00Z</dcterms:modified>
  <cp:revision>2</cp:revision>
  <dc:subject/>
  <dc:title/>
</cp:coreProperties>
</file>