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B Nazanin" w:ascii="Times New Roman" w:hAnsi="Times New Roman"/>
          <w:sz w:val="40"/>
          <w:szCs w:val="40"/>
          <w:rtl w:val="true"/>
        </w:rPr>
        <w:t>: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فیزیوتراپ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رتوپد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رتوپد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82245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pt;margin-top:14.3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گا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یط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CU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رات،م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کروایلی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ج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وپ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ستر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</w:t>
      </w:r>
      <w:r>
        <w:rPr>
          <w:rFonts w:cs="B Nazanin"/>
          <w:sz w:val="24"/>
          <w:sz w:val="24"/>
          <w:szCs w:val="24"/>
          <w:rtl w:val="true"/>
        </w:rPr>
        <w:t>د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اجع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گاه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ح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ط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ارب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رفت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هن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س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خم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ن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فق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ست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تظار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ا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اجع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نظ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جر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تراپ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د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ف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نج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ت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ش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غ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25" w:right="0" w:hanging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ه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ه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سا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ض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انبخش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</w:p>
    <w:p>
      <w:pPr>
        <w:pStyle w:val="Normal"/>
        <w:shd w:fill="FFFFFF" w:val="clear"/>
        <w:spacing w:lineRule="auto" w:line="240" w:before="0" w:after="0"/>
        <w:ind w:left="785" w:right="0" w:hanging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مام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ف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وپ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قرار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مراه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بی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رسن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ا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اگیر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اریخ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فت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سچ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عای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یزی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فاص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دام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وق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حت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ختار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رك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قاوم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عای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د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قام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ضل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ملکر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ص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ت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یوت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فلکس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راکلینی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صاوی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شخیص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لیش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دیوگراف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ک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و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ص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ضله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نج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راک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زمایشگاه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ض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bookmarkStart w:id="0" w:name="_Hlk209435576"/>
      <w:bookmarkEnd w:id="0"/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اجع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گاه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ح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ط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ارب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رفت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هن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ست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خم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ن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فق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bookmarkStart w:id="1" w:name="_Hlk209435576"/>
      <w:bookmarkEnd w:id="1"/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یزیوتراپ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ضا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گاها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گیر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bookmarkStart w:id="2" w:name="_Hlk209435618"/>
      <w:bookmarkEnd w:id="2"/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ست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تظار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ا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اجع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یزیوتراپی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)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ر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  <w:bookmarkStart w:id="3" w:name="_Hlk209435618"/>
      <w:bookmarkStart w:id="4" w:name="_Hlk209435618"/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الی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رار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لکتری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ولتراسون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دو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رمز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یزر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رتو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یاترم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نت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نشیا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وفیدی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رکش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کانی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..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مرین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مرین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سچ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ضل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ش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ثب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اد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فت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..)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کانی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جوی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کنیک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س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ساژ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بیلیزاسیو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فاص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دام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زادساز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یوفاشیال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کنی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ضل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رکش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ستی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)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کانی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ص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مک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زگار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طابق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ثانوی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5" w:right="0" w:hanging="36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ی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ب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ی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نج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سا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انبخش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85" w:right="0" w:hanging="36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ی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یپ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425" w:right="0" w:hanging="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د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‌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فرا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پ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-12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:30-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ن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ی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اتید،پرسنل،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ولین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DOPS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1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  <w:tab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بو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گ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  <w:tab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>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  <w:tab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پس،ابت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د،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ر،مر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ت،برر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دآو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>4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  <w:tab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،آمو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رس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ن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ال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76"/>
        <w:gridCol w:w="216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>
          <w:trHeight w:val="6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7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وتراپ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linical Orthopedic Rehabilitation, Brent Brozman, last edition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nagement of common musculoskeletal disorders, Darlene Hertling. Randolf M Kessler, last edition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rapeutic exercise Foundations and techniques, Carolyn Kisner, Lynn Allen Colby, last edition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Rehabilitation of the spine. Craig Libenson, last edition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ح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5:00Z</dcterms:created>
  <dc:creator>Azam</dc:creator>
  <dc:description/>
  <cp:keywords/>
  <dc:language>en-US</dc:language>
  <cp:lastModifiedBy>Tavan</cp:lastModifiedBy>
  <cp:lastPrinted>2013-06-19T12:34:00Z</cp:lastPrinted>
  <dcterms:modified xsi:type="dcterms:W3CDTF">2025-09-23T09:25:00Z</dcterms:modified>
  <cp:revision>2</cp:revision>
  <dc:subject/>
  <dc:title/>
</cp:coreProperties>
</file>