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ژنتی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نج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ژنتی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هنج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َ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گو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ف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هنج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ل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ت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ول،کروموز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قس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ار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ت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وان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د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فات،پیوس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د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تع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ار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سان،توار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هنج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روموزو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حمدت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ت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مپ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یم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ژن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Cs w:val="16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ت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ژنت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َ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ت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ول،کروموز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قس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ا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ت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د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فات،پیوس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ار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سان،توار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روموزو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مدت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ژنت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مپ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یم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ژنت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بن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ژنتیک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ژنتی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تیک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ژ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،کروموز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قس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تیک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ار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طلاح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ژنتی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تیک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د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تیک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ژ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تق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فات،پیو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ژ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تیک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عد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ژ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تیک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ار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سان،توار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تیک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هنج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روموزوم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تیک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5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24T15:35:00Z</dcterms:modified>
  <cp:revision>2</cp:revision>
  <dc:subject/>
  <dc:title/>
</cp:coreProperties>
</file>