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ی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باق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اح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ان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ست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موبیلیزاسیو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عد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شن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شن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16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یل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باس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شر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گرد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ندا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ال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یین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وبیلیزیش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حیط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ف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رو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س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ومکانی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رک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قدم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اصل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ب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یلیزاسی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حتیا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akkal Majalla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کارگیر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وبیلیزاسیو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گلنوهومرا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akkal Majall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لنوهومر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ل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د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خل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لنوهومر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akkal Majalla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کار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اپولوتوراسیک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کرومیوکلاویکول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رنوکلاویکول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یلیزاسی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اپولوتور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یلیزاسی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کرو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کلا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ول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رنوکلا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ول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akkal Majall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رور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شان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یلیزاسی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مو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B Nazanin" w:hAnsi="B Nazanin"/>
                                            <w:lang w:bidi="fa-IR"/>
                                          </w:rPr>
                                          <w:t>5-2</w:t>
                                        </w:r>
                                        <w:r>
                                          <w:rPr>
                                            <w:rFonts w:cs="B Nazanin" w:ascii="B Nazanin" w:hAnsi="B Nazanin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شان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کار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رن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6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یلیزاسی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ومرواول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6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یلیزاسی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ومرورادی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کار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س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7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یلیزاسی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7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یلیزاسی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ارپ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تاکارپ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کار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یپ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8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یلیزاسی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د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خل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یپ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8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یلیزاسی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یسترکش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یپ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akkal Majall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کار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ن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9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تلوفمور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9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akkal Majall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دام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کار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زان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یبیوفمور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کار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1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1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ل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دام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کار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2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تاتار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2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3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م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3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ن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4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م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4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Maitland’s peripheral manipulation, last edi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Hertling D, Kessler RM. Management of common musculoskelet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disorders: physical therapy principles and methods. Lippincott Williams &amp; Wilkins; 200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ت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مان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ت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اندارد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لمل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International federation of orthopaedic manipulative physical therapists (IFOMP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akkal Majall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یري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ئ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ره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یدئوپروژکت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گیر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چن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و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م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ر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داز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نظ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فزا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ث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ج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گی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ر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صا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شو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Sakkal Majall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ل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سهی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یدئو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ascii="Arial" w:hAnsi="Arial" w:eastAsia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Arial" w:hAnsi="Arial" w:eastAsia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76"/>
                                          <w:gridCol w:w="1301"/>
                                          <w:gridCol w:w="2520"/>
                                          <w:gridCol w:w="1109"/>
                                          <w:gridCol w:w="167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شفاه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35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آذ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ما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شفاه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45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رس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س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و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ف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مرین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ان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س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بیلیزاسیون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یل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ب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شر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ل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ین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بیلیزیش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یط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فک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س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ومکانی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ر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اصل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ب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2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یلیزاسی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2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حتی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کارگی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کنی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بیلیزاسی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ف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لنوهومر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لنوهومر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ل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د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خل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لنوهومر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کار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اپولوتوراسیک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کرومیوکلاویکول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رنوکلاویکول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4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یلیزاسی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اپولوتور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4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یلیزاسی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کروم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کلاو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ول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رنوکلاو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ول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و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کنی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فا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ا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5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یلیزاسی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مو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lang w:bidi="fa-IR"/>
                                    </w:rPr>
                                    <w:t>5-2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کنی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ا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کار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رن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6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یلیزاسی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ومرواول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6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یلیزاسی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ومرورادی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کار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7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یلیزاسی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7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یلیزاسی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ارپ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تاکارپ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کار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یپ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8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یلیزاسی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د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خل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یپ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8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یلیزاسی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یسترکش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یپ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کار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ن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9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تلوفمور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9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کار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ک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ف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ن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یبیوفمور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کار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1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1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ال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کار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ک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فا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2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تاتارس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2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3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3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4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4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ک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Maitland’s peripheral manipulation, last edi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Hertling D, Kessler RM. Management of common musculoskelet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disorders: physical therapy principles and methods. Lippincott Williams &amp; Wilkins; 200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ت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مانه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ت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ندارده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مل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International federation of orthopaedic manipulative physical therapists (IFOMPT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ره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یدئوپروژکت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گیر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چن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و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م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ر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داز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نظ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فزا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گی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ر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صا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شو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یدئو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"/>
                                    <w:gridCol w:w="1301"/>
                                    <w:gridCol w:w="2520"/>
                                    <w:gridCol w:w="1109"/>
                                    <w:gridCol w:w="167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فاه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ذ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فاه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ی</w:t>
      </w:r>
      <w:r>
        <w:rPr>
          <w:b/>
          <w:b/>
          <w:bCs/>
          <w:rtl w:val="true"/>
        </w:rPr>
        <w:t xml:space="preserve"> </w:t>
      </w:r>
      <w:bookmarkStart w:id="0" w:name="_Hlk206952648"/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وبیلیزاسیون</w:t>
      </w:r>
      <w:r>
        <w:rPr>
          <w:rFonts w:cs="B Nazanin"/>
          <w:b/>
          <w:bCs/>
          <w:rtl w:val="true"/>
        </w:rPr>
        <w:t>)</w:t>
      </w:r>
      <w:bookmarkEnd w:id="0"/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شن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6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مکا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ص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یلیز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ص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یلیز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مو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ن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مو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ن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ن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ن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س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عباس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ن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س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عباس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ن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س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عباس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س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عباس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س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عباس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کا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س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عباس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کا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س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عباس</w:t>
            </w:r>
            <w:r>
              <w:rPr>
                <w:rtl w:val="true"/>
              </w:rPr>
              <w:t>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02:00Z</dcterms:created>
  <dc:creator>SERVER</dc:creator>
  <dc:description/>
  <cp:keywords/>
  <dc:language>en-US</dc:language>
  <cp:lastModifiedBy>DELTA PC</cp:lastModifiedBy>
  <cp:lastPrinted>2014-10-18T11:28:00Z</cp:lastPrinted>
  <dcterms:modified xsi:type="dcterms:W3CDTF">2025-08-24T15:25:00Z</dcterms:modified>
  <cp:revision>26</cp:revision>
  <dc:subject/>
  <dc:title/>
</cp:coreProperties>
</file>