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یری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خ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فت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52" w:leader="none"/>
                                          </w:tabs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صوصی،درما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ست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صو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یر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52" w:leader="none"/>
                                          </w:tabs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52" w:leader="none"/>
                                          </w:tabs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س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ک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خ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صوصی،مرا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س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،کیف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قری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،قانوم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قائ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ب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س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ن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ورال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وز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،سا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ور،بی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،اد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س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ن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ورال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وز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،سا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شور،بی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،اد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س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کتر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ند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مکانوتراپی،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ی،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،هیدر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ز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،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ندا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ن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ه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ق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ه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ح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لول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ر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ر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ک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س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نل،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ان،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ج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،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یگ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،ث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خد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نل،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بینز،استیفن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زو،دیوید،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را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ر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هن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ژ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ریزی،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نک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Michael a. Pagliarulo. Introduction to physical therapy. Baltimore. Mosby ,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صوصی،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صو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یری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ب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صوصی،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س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،کیف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ری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،قانوم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ب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قا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وز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،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،بی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،اد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ن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وز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،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شور،بی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،اد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کتر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مکانوتراپی،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ی،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،هیدروتراپ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،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لول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نل،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ان،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،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یگ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،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خد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نل،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ینز،استیفن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زو،دیوید،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راب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ریزی،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Michael a. Pagliarulo. Introduction to physical therapy. Baltimore. Mosby ,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یزیوتراپ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نس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جوز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،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شور،ب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لامت،اد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هردار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نس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جوز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،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شور،ب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لامت،اد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هردار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نس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کتروتراپ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اب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،مکانوتراپی،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ستی،تمر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ی،هیدروتراپ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،رعا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تاندا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خ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ح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علول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انس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رسنل،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ان،تاریخ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ی،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یگ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،ث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رسنل،رعا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0:44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9-21T19:41:00Z</dcterms:modified>
  <cp:revision>3</cp:revision>
  <dc:subject/>
  <dc:title/>
</cp:coreProperties>
</file>