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Cambria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،عروق،تنفس،گوارش،د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درار،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ص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م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س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ر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ر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ش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در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ا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ضرو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یرومت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یرومت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یرومت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ب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ایت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و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پیرومتری،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لیس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ه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ب،عروق،تنفس،گوارش،د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ر،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س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ش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ض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یرومت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یرومت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یرومت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ب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ایت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و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پیرومتری،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Arial"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ش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ضرو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پیرومت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پیرومت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پیرومت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1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6:45:00Z</dcterms:modified>
  <cp:revision>4</cp:revision>
  <dc:subject/>
  <dc:title/>
</cp:coreProperties>
</file>