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Sakkal Majall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جراح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نجم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راح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سزی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تدا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ش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فون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ش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ش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راک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B Nazanin" w:hAnsi="B Nazani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از آن</w:t>
                                        </w:r>
                                        <w:r>
                                          <w:rPr>
                                            <w:rFonts w:ascii="Calibri" w:hAnsi="Calibri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Nazanin" w:hAnsi="B Nazanin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B Nazanin" w:hAnsi="B Nazanin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ا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ورم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ا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ورم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روئیدک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ی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ون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ک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نب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ی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فو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ی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ف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ی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ف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ر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امل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و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ت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bidi="fa-IR"/>
                                          </w:rPr>
                                          <w:t>Dawine PA, Cash's textbook of general medical and surgical conditions for Physiotherapi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ascii="Arial" w:hAnsi="Arial" w:cs="Arial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fa-IR"/>
                                          </w:rPr>
                                          <w:t>-Kisner, C.Therapeutic Exercise: Foundations and Techniques,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fa-IR"/>
                                          </w:rPr>
                                          <w:t>-Tidy's Physiotherap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ی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پا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مین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وای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ذ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ی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1800" w:right="0" w:hanging="72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1800" w:right="0" w:hanging="72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akkal Majall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Sakkal Majalla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اح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احی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سز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تد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ش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ش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ش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راک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از آن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ورم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ورم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روئیدک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یون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ی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نب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فو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و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ت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Dawine PA, Cash's textbook of general medical and surgical conditions for Physiotherapis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-Kisner, C.Therapeutic Exercise: Foundations and Techniques,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fa-IR"/>
                                    </w:rPr>
                                    <w:t>-Tidy's Physiothera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1800" w:right="0" w:hanging="72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1800" w:right="0" w:hanging="72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وترا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ب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ف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نف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روق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خ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ش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خی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را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ی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ی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صلا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ورمی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ف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ح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وخت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وخت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رم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س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وختگ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ض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در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یم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مانش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ی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تراپ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اح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 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انشکده توانبخشی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نیمسال تحصیل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یمسال  اول 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7"/>
        <w:gridCol w:w="1075"/>
        <w:gridCol w:w="1049"/>
      </w:tblGrid>
      <w:tr>
        <w:trPr>
          <w:trHeight w:val="7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س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kkal Majalla" w:hAnsi="Sakkal Majalla" w:eastAsia="Times New Roman" w:cs="Sakkal Majal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7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4-08-02T19:25:00Z</dcterms:modified>
  <cp:revision>133</cp:revision>
  <dc:subject/>
  <dc:title/>
</cp:coreProperties>
</file>