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یماریها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توپ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نجم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کت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یل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باس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رتوپد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کل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فک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د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د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د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د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د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در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توان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د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جو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ثب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كنيكها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كن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ثب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ك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كنيكهاى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كن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ثب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ك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س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B Nazanin" w:hAnsi="B Nazanin"/>
                                            <w:lang w:bidi="fa-IR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cs="B Nazanin" w:ascii="B Nazanin" w:hAnsi="B Nazanin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غزن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حی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ح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ند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یفورمی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ند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یفورمی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7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ت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ند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یفورمی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یگا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لیب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ا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8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ا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نیسک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نی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9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نی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ان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رگزار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ر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قا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ع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و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باحث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1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ل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ل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2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رین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جو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یگا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س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ام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شناس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3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تراپ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دا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ا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ع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4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ت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ا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ز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رتبط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ع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ن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ا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5-1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ه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5-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وب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ت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Magee , Orthopedic physical assessment, last edi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Kessler and Herthing, Management of Musculoskeletal Disorders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 xml:space="preserve"> last edi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Critical Pathway, last edi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Brotzman, Clinical orthopaedic rehabilitation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, last edi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-Rehabilitation of post surgical condition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 xml:space="preserve">, last editio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اس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حم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کلت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شت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Kisner c, Therapeutic exercise, last edition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akkal Majalla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وسائ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گیر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ظ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فزا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ج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گیز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خشپای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ر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ختصاص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یشو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ئو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رزشیابی</w:t>
                                        </w:r>
                                        <w:r>
                                          <w:rPr>
                                            <w:rFonts w:eastAsia="Arial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76"/>
                                          <w:gridCol w:w="1301"/>
                                          <w:gridCol w:w="2520"/>
                                          <w:gridCol w:w="1109"/>
                                          <w:gridCol w:w="167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مینا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مینا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ی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ي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ذ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ما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ي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rtl w:val="true"/>
                                            <w:lang w:bidi="fa-IR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rtl w:val="true"/>
                                            <w:lang w:bidi="fa-IR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rtl w:val="true"/>
                                            <w:lang w:bidi="fa-IR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rtl w:val="true"/>
                                            <w:lang w:bidi="fa-IR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توپ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یل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ب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ک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د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د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د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د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د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2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د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تو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د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جو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ث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كنيكها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ث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ح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كنيكها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ث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ح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4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5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lang w:bidi="fa-IR"/>
                                    </w:rPr>
                                    <w:t>5-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غزن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ح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6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ند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یفورمی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ند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یفورم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7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ند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یفورم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یگا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لیب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ا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8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ا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نیسک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نی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9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نی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ان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ع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و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1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ل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2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ری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جو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یگا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3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ام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شناس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3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تراپ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4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4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ت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ن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5-1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5-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وب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ت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Magee , Orthopedic physical assessment, last edition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Kessler and Herthing, Management of Musculoskeletal Disorders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 xml:space="preserve"> last edition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Critical Pathway, last edi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Brotzman, Clinical orthopaedic rehabilita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, last edition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-Rehabilitation of post surgical condi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 xml:space="preserve">, last editio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اس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حم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کلت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Kisner c, Therapeutic exercise, last edition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وس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گی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فزا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گیز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خشپای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ر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یشو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ئو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Arial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301"/>
                                    <w:gridCol w:w="2520"/>
                                    <w:gridCol w:w="1109"/>
                                    <w:gridCol w:w="167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ذ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ي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  <w:lang w:bidi="fa-I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  <w:lang w:bidi="fa-I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  <w:lang w:bidi="fa-I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  <w:lang w:bidi="fa-IR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زیوترا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وپ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بوپلو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بوپلو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بوپلو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بوپلو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بوپلو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بوپلو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ن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کلواسکل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س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مانشا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ی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تراپ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ار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وپ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 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انشکده توانبخشی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   نیمسال تحصیلی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نیمسال  اول  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4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47"/>
        <w:gridCol w:w="1075"/>
        <w:gridCol w:w="1049"/>
      </w:tblGrid>
      <w:tr>
        <w:trPr>
          <w:trHeight w:val="7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یست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با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7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4-08-05T21:15:00Z</dcterms:modified>
  <cp:revision>124</cp:revision>
  <dc:subject/>
  <dc:title/>
</cp:coreProperties>
</file>