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ختصاص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مری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م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نج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Cambria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زرگمه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ص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مری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م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فز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گ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.N.F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وپ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ر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تو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ر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لکس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NF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چه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و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NF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و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NF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گو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NF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گو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و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NF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NF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دم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ها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چ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P.N.F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P.N.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.N.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.N.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قع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P.N.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قع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ها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Relax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قع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Voss, Dorothy E (1985) Proprioceptive neuromuscular facilitation (3rd ed) Philadelphia, ltarper and R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Kisner,caroly2 (2002) Therapeutic exercise (4th ed) Philadelphia , F.A.Dav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Adler, PNF in practice, the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Sullivan, clinical decision making in therapeutic exercise, the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لیس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س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ئو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Cambria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زرگ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ز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.N.F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توپ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ولوژ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ق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لکس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NF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چه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و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NF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و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NF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گو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NF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گو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و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NF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NF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د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چ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P.N.F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P.N.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.N.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.N.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P.N.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Relax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Voss, Dorothy E (1985) Proprioceptive neuromuscular facilitation (3rd ed) Philadelphia, ltarper and Row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Kisner,caroly2 (2002) Therapeutic exercise (4th ed) Philadelphia , F.A.Davi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Adler, PNF in practice, the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Sullivan, clinical decision making in therapeutic exercise, the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صاص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ل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ل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یار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ام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ر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ر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ی،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ته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مننژیت،انسفالیت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rtl w:val="true"/>
                <w:lang w:bidi="fa-IR"/>
              </w:rPr>
              <w:t>،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ی،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ته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مننژیت،انسفالیت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rtl w:val="true"/>
                <w:lang w:bidi="fa-IR"/>
              </w:rPr>
              <w:t>،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،علل،طب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ژ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ض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پس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حرک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گو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پ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ینرژ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نستروم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ینرژ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نستروم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رومو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لیس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لک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بت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لک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بت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تحر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د،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Vojta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ک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لکسی،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داکتی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تو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رویک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System based Task-oriente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م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لکات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سالی،مشکلات،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زاد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لومننگوسل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rtl w:val="true"/>
                <w:lang w:bidi="fa-IR"/>
              </w:rPr>
              <w:t>،ضای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رومات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،آس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خاعی،هیدروسفالی،اسپینابیفید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کودکان،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ضای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ویی،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توت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ودک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مهر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27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9:43:00Z</dcterms:modified>
  <cp:revision>15</cp:revision>
  <dc:subject/>
  <dc:title/>
</cp:coreProperties>
</file>