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ان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و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یمار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ک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انشنا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گ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پار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س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سان،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دی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وناگ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س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قر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اجعی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ب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خ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د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می،انگی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یج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راک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خص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گ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و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دک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و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زرگس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ک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فتا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ر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زگ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ختص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افظ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و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حر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حران،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لولی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حر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جه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د،مر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ید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فاو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ید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اج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حو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ید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فاو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ید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س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ایان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ید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فاو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ید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ای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ید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فاو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کت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ارد،ترج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حمدت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ه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کاران،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Dunkun N. Psychology for physiotherapists, Macmillan press,Lond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2"/>
                                          <w:gridCol w:w="1259"/>
                                          <w:gridCol w:w="2270"/>
                                          <w:gridCol w:w="1555"/>
                                          <w:gridCol w:w="163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پار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سان،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دی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ناگ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تراپ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ی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د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می،انگی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یجان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راک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خص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دک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زرگسا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ک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فتا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ز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ختص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افظ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م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حران،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لولیت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جه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د،مر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ید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فا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ید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حو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ید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فا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ید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ایان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ید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فا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ید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ای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ید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فا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ک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ارد،ترج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حمدت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ه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کاران،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Dunkun N. Psychology for physiotherapists, Macmillan press,Lond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"/>
                                    <w:gridCol w:w="1259"/>
                                    <w:gridCol w:w="2270"/>
                                    <w:gridCol w:w="1555"/>
                                    <w:gridCol w:w="163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تد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انگی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ج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ک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خت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فظ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ر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حران،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ولی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ر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،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ا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41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30T16:43:00Z</dcterms:modified>
  <cp:revision>5</cp:revision>
  <dc:subject/>
  <dc:title/>
</cp:coreProperties>
</file>