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5" w:tblpY="-555"/>
        <w:bidiVisual w:val="true"/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4"/>
      </w:tblGrid>
      <w:tr>
        <w:trPr>
          <w:trHeight w:val="1147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نشگاه علوم پزشکی کرمانشا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 علوم توانبخش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 درس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رمی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91"/>
            </w:tblGrid>
            <w:tr>
              <w:trPr>
                <w:trHeight w:val="1270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عنوان درس 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شد کودک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 کارشناسی کاردرمان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 واحد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 پاسخگویی به سوالات فراگیر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نیمسال اول تحصیلی 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403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404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، روزهای یک شنبه ساعت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ا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 ارائه درس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نیمسال اول تحصیلی 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403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404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، روزهای دوشنبه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4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ا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 قدسیه جوین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 و پیش نیاز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روانشناسی رشد کد </w:t>
                  </w: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هدف کلی درس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دف از این درس آشنایی دانشجویان با فرایند رشد حس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و عاطفی شناختی نوزادان و کودکان جهت تسهیل رشد نوزادان و کودکان سالم و مبتلا به انواع مشکلات جسمانی و رشد می با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داف کلی جلسات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 هر جلسه یک هد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عرفی دوره، آشنایی با مفاهیم بنیادی رشد و تکامل انسان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B Zar" w:hAnsi="B Zar" w:cs="B Nazanin"/>
                <w:sz w:val="20"/>
                <w:sz w:val="20"/>
                <w:szCs w:val="20"/>
                <w:rtl w:val="true"/>
              </w:rPr>
              <w:t xml:space="preserve">آشنایی با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رشد و تکامل جنین و عوامل خطرساز اثر گذار بر آ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نایی با شاخص های سلامت نوزاد تازه متولد شده، رشد جسمانی کودک و شیوه های ارزیابی آن ه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واس و ادراکات حسی در کودک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شناختی، روانی اجتماعی و عاطفی در کودک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زبان و گفتار در کودک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رکتی درشت، تعادل و پاسچ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رکات ظریف و تحول ترسیم در کودک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کلی با رفلکس ها، اهمیت آنهاو اصول ارزیاب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rimitive Reflexe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 حرکات استرئوتایپ در نوزاد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فلکس های اولیه در سطح نخاع و ساقه مغ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ostural Rea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</w:t>
            </w:r>
            <w:r>
              <w:rPr>
                <w:sz w:val="16"/>
                <w:szCs w:val="16"/>
                <w:lang w:bidi="fa-IR"/>
              </w:rPr>
              <w:t>Activities of Daily Living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Basic and Instrumenta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l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ر کودکان و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ediatric Disability Invento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بازی و الگوی خواب و استراحت در کودک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کودک از بدو تولد تا یک سالگ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کودک از یک تا سه سالگ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کودک از سه تا پنج سالگی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هداف ویژه به تفکیک اهداف کلی هر جلس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عرفی دوره و آشنایی با مفاهیم بنیادی رشد و تکامل انسان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نابع درسی، روند کلاس در طول ترم و تکالیف و انتظارات از و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فاهی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rowth</w:t>
            </w:r>
            <w:r>
              <w:rPr>
                <w:rFonts w:ascii="Arial" w:hAnsi="Arial" w:cs="B Nazanin"/>
                <w:sz w:val="20"/>
                <w:sz w:val="20"/>
                <w:szCs w:val="20"/>
                <w:lang w:bidi="fa-IR"/>
              </w:rPr>
              <w:t xml:space="preserve">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evelopmen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Maturation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هداف و کاربرد مطالعات در زمینه رشد و تکامل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صول حاکم و ویژگی های رشد و تکامل انس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قسیم بندی مراحل رشدی بر اساس سن تقویمی و معیارهای اندازه گیری آ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نواع تغییرات در فرایند رشد انس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انواع حیطه های رشد و تکامل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omain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ئوری های مختلف در زمینه رشد و تکامل کودک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فهوم </w:t>
            </w:r>
            <w:r>
              <w:rPr>
                <w:sz w:val="16"/>
                <w:szCs w:val="16"/>
                <w:lang w:bidi="fa-IR"/>
              </w:rPr>
              <w:t>Plasticity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 مراحل یادگیری </w:t>
            </w:r>
            <w:r>
              <w:rPr>
                <w:sz w:val="16"/>
                <w:szCs w:val="16"/>
                <w:lang w:bidi="fa-IR"/>
              </w:rPr>
              <w:t>performance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skill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فاهیم مفاهی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rowth</w:t>
            </w:r>
            <w:r>
              <w:rPr>
                <w:rFonts w:ascii="Arial" w:hAnsi="Arial" w:cs="B Nazanin"/>
                <w:sz w:val="20"/>
                <w:sz w:val="20"/>
                <w:szCs w:val="20"/>
                <w:lang w:bidi="fa-IR"/>
              </w:rPr>
              <w:t xml:space="preserve">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evelopmen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Maturation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اهداف و کاربرد مطالعات در زمینه رشد و تکامل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صول حاکم بر رشد و تکامل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انسان بر اساس سن تقویمی را نام برده و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یارهای اندازه گیری سن تقویمی را نام برده و 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تغییرات در فرایند رشد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حیطه های رشد و تکامل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omain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سان را نام برده و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ئوری های مختلف در زمینه رشد و تکامل کودک را نام برده و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ئوری های مختلف در زمینه رشد و تکامل کودک را با یکدیگر مقایسه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فهوم </w:t>
            </w:r>
            <w:r>
              <w:rPr>
                <w:sz w:val="16"/>
                <w:szCs w:val="16"/>
                <w:lang w:bidi="fa-IR"/>
              </w:rPr>
              <w:t>Plasticity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 مراحل یادگیری </w:t>
            </w:r>
            <w:r>
              <w:rPr>
                <w:sz w:val="16"/>
                <w:szCs w:val="16"/>
                <w:lang w:bidi="fa-IR"/>
              </w:rPr>
              <w:t>performance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skill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B Zar" w:hAnsi="B Zar" w:cs="B Nazanin"/>
                <w:sz w:val="20"/>
                <w:sz w:val="20"/>
                <w:szCs w:val="20"/>
                <w:rtl w:val="true"/>
              </w:rPr>
              <w:t xml:space="preserve">آشنایی با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رشد و تکامل جنین و عوامل خطرساز اثر گذار بر آن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فهو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estation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در دوران جنینی و ویژگی های آنها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فهو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Teratogene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صول شش گانه ویلسون در مورد اثرگذاری تراتوژن ها بر جنی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عوامل خطرساز داخلی و خارجی اثرگذار بر رشد جنی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color w:val="000000" w:themeColor="text1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 w:themeColor="text1"/>
                <w:sz w:val="20"/>
                <w:szCs w:val="20"/>
                <w:lang w:bidi="fa-IR"/>
              </w:rPr>
              <w:t>2-6</w:t>
            </w:r>
            <w:r>
              <w:rPr>
                <w:rFonts w:cs="B Nazanin" w:ascii="Arial" w:hAnsi="Arial"/>
                <w:color w:val="000000" w:themeColor="text1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 w:themeColor="text1"/>
                <w:sz w:val="20"/>
                <w:sz w:val="20"/>
                <w:szCs w:val="20"/>
                <w:rtl w:val="true"/>
                <w:lang w:bidi="fa-IR"/>
              </w:rPr>
              <w:t>دانشجو با رشد و تکامل سیستم عصبی در دوران جنینی آشنا شود</w:t>
            </w:r>
            <w:r>
              <w:rPr>
                <w:rFonts w:cs="B Nazanin" w:ascii="Arial" w:hAnsi="Arial"/>
                <w:color w:val="000000" w:themeColor="text1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فهو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estation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>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در دوران جنینی را نام برده و ویژگی های هریک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فهوم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Teratogene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صول شش گانه ویلسون در مورد اثرگذاری تراتوژن ها بر جنی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وامل خطرساز داخلی و خارجی اثرگذار بر رشد جنین را نام برده و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سیستم عصبی در دوران جنینی را به طور خلاصه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رشد و تکامل سیستم های حسی حرکتی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ات ارادی، حواس بینایی، شنوایی و لامس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دوران جنینی را به طور خلاصه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شاخص های سلامت نوزاد تازه متولد شده، رشد جسمانی کودک و شیوه های ارزیابی آن ها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تولد نوزاد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چگونگی سازگاری بدن نوزاد با استرس های زمان تولد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خاطراتی که سلامت نوزاد حین تولد را تحت تاثیر قرار می دهند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شیوه ارزیابی سلامت نوزاد تازه متولد شده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یاس آپگار و تفسیر آ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شاخص های رشد جسمانی کودک و شیوه ارزیابی آن ها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6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شیوه های پایش رشد جسمانی کودک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ارت پایش رشد و شیوه تفسیر منحنی ها و صدک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7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عوامل خطرساز در رشد و تکامل جسمانی کودک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8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ارزیابی کودک با استفاده از ابزار بیلی و نحوه تفسیر نمرات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9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 با ارزیابی کودک با استفاده از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ASQII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 نحوه تفسیر نمرات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تولد نوزاد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 xml:space="preserve"> را شرح دهد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چگونگی سازگاری بدن نوزاد با استرس های زمان تولد 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>را شرح دهد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راتی که سلامت نوزاد حین تولد تحت تاثیر قرار می دهند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ارزیابی سلامت نوزاد تازه متولد شده بر اساس مقیاس آپگار را شرح داده و تفسیر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اخص های رشد جسمانی کودک را نام برده و 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نحنی ها و صدک های رشدی را بر اساس کارت پایش رشد کودک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وامل خطرساز که رشد و تکامل کودک را تحت تاثیر قرار می دهند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ضعیت کودک را با استفاده از ابزار بیلی ارزیابی و بر اساس آن شرایط کودک را تفسیر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ضعیت کودک را با استفاده از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ASQII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زیابی و بر اساس آن شرایط کودک را تفسیر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واس و ادراکات حسی در کودک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حس بینایی در نوزادان و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حس شنوایی در نوزادان و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حس لامسه در نوزادان و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حس بویایی و چشایی در نوزادان و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رشد و تکامل ادراکات حی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ک چهره انسان، درک عمق و شک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نوزادان و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حس بینایی در نوزادان و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حس شنوایی در نوزادان و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حس لامسه در نوزادان و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حس بویایی و چشایی در نوزادان و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ادراکات حسی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ک چهره انسان، درک عمق و شک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نوزادان و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spacing w:before="0" w:after="240"/>
              <w:ind w:left="346" w:hanging="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پنج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شناختی، روانی اجتماعی و عاطفی در کودک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پنج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شناختی بر اساس تئوری شناختی پیاژه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روانی اجتماعی بر اساس تئوری سایکوآنالیتیک اریکسو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عواطف بر اساس تئوری عواطف گرینزپ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شناختی و مهارت های اجتماعی و ارتباط آنها با یکدیگر در سنین مختلف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خود تنظیمی و سازماندهی حسی در کودکان در سنین مختلف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6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تغییرات مربوط به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Attachmen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دوران کودک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7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هارت های دوستیابی در سنین مختلف در دوران کودک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شناختی بر اساس تئوری شناختی پیاژه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روانی اجتماعی بر اساس تئوری سایکوآنالیتیک اریکسو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عواطف بر اساس تئوری عواطف گرینزپ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شناختی و مهارت های اجتماعی و ارتباط آنها با یکدیگر در سنین مختلف را با مثال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خود تنظیمی و سازماندهی حسی در کودکان در سنین مختلف را با مثال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تغییرات مربوط به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Attachmen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دوران کودکی در سنین مختلف را با مثال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هارت های دوستیابی در سنین مختلف در دوران کودک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spacing w:before="0" w:after="240"/>
              <w:ind w:left="346" w:hanging="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شش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زبان و گفتار در کودک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شش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ئوری های موجود در زمینه رشد زبان و گفتار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 زبان و گفتار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تئوری های مربوط به رشد و تکامل زبان و گفتار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ئوری های شناختی، یادگیری، تعاملی و زیست شناخ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زبان و گفتار در کودکان را بر اساس زنجیره رشد زیانی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هف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رکتی درشت، تعادل و پاسچر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ف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فهوم رشد و تکامل حرکتی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Motor Developmen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 مفاهیم مرتبط با آ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شیوه های طبقه بندی مهارت های حرکتی بر اساس مدل های تک بعدی و دو بع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شد و تکامل حرکات درشت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فهوم رشد و تکامل حرکتی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Motor Developmen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t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 مفاهیم مرتبط با آ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مهارت های حرکتی را از جنبه های زمانی، عضلانی، محیطی و عملکردی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انواع حرکات و مراحل کسب آنها را بر اساس مدل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entile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Gallahue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حرکتی درشت در کودکان را نام برده و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ن تقریبی کسب مراحل حرکتی درشت در کودکان را بیان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هش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حرکات ظریف و تحول ترسیم در کودک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ش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رشد و تکامل حرکات ظریف و دست ورز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حول مهارت های ترسیم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راحل رشد و تکامل حرکات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Reach and Grasp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مهارت های درکی و دست ورزی مرتبط با هم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 مهارت قیچی کرد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حرکتی ظریف در کودکان را نام برده و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ن تقریبی کسب مراحل حرکتی ظریف در کودکان را بیان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ول مهارت های ترسیمی 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حرکات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Reach and Grasp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مهارت های درکی و دست ورزی مرتبط با را در کودکان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مهارت قیچی کردن را در کودکان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ن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کلی با رفلکس ها، اهمیت آنهاو اصول ارزیابی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ن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فهوم رفلکس در بدن انس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همیت وجود رفلکس ها در بدن انس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نواع رفلکس ها در بدن انس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صول ارزیابی رفلکس ها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نواع پاسخ ها در ارزیابی رفلکس ها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رفلکس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همیت وجود رفلکس ها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سطوح رشدی مغز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موقعیت تحریک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ماهیت رفلکس در بدن انسان آ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نوع واکنش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ماندگاری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رفلکس ها بر اساس علائم بالینی در بدن انس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صول ارزیابی رفلکس ها 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پاسخ ها در ارزیابی رفلکس ها 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rimitive Reflexes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 حرکات استرئوتایپ در نوزاد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rimitive Reflexes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سطح نخاع و قشر مغز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حرکات استرئوتایپ در نوزاد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فلکس های اولیه در سطح نخاع و قشر مغز را نام ببر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مورد هر یک از رفلکس ها سن شروع و یکپارچگی رفلکس، وضعیت ارزیابی رفلکس و واکنش های مثبت و منفی رفلکس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ات استرئوتایپ در نوزاد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یا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فلکس های اولیه در سطح نخاع و ساقه مغز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یا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فلکس های اولیه در سطح نخاع و ساقه مغز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فلکس های اولیه در سطح نخاع و ساقه مغز را نام ببر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مورد هر یک از واکنش ها سن شروع و یکپارچگی رفلکس، وضعیت ارزیابی رفلکس و واکنش های مثبت و منفی رفلکس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وا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ostural Reaction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وا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ostural Reactions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سطح مغز میانی و قشر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16"/>
                <w:szCs w:val="16"/>
                <w:lang w:bidi="fa-IR"/>
              </w:rPr>
              <w:t>Postural Reactions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سطح مغز میانی و قشری را نام ببر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مورد هر یک از واکنش ها سن شروع و یکپارچگی رفلکس، وضعیت ارزیابی رفلکس و واکنش های مثبت و منفی رفلکس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سی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</w:t>
            </w:r>
            <w:r>
              <w:rPr>
                <w:sz w:val="16"/>
                <w:szCs w:val="16"/>
                <w:lang w:bidi="fa-IR"/>
              </w:rPr>
              <w:t>Activities of Daily Living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ر کودکان و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ediatric Disability Inventory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سی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فهوم و ویژگی های  فعالیت های روزمره زندگ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Bottle to cup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Self-feeding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Chores for children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</w:t>
            </w:r>
            <w:r>
              <w:rPr>
                <w:rFonts w:ascii="Times New Roman" w:hAnsi="Times New Roman" w:asciiTheme="majorBidi" w:hAnsiTheme="majorBid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Toileting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6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راحل رشد و تکامل مهارت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ressing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-7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ediatric Disability Inventory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 دهی و شیوه تفسیر آ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و ویژگی های  فعالیت های روزمره زندگی 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مهارت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Bottle to cup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Self-feeding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مهارت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Chores for children</w:t>
            </w:r>
            <w:r>
              <w:rPr>
                <w:rFonts w:cs="Times New Roman" w:cstheme="majorBid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مهارت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Toileting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راحل رشد و تکامل مهارت های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Dressing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با استفاده از ابزار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Pediatric Disability Inventory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ودک را ارزیابی و نمرات را تفسیر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چهار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بازی و الگوی خواب و استراحت در کودکا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هداف ویژه جلسه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چهار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باز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رزیابی باز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لگوی خواب و استراحت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باز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وش های ارزیابی بازی کودک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زان خواب مناسب برای هر سن را از بدو تولد تا نوجوانی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پان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کودک از تولد تا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سالگی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هداف ویژه جلسه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ان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شناختی کودک از تولد تا یک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حرکتی کودک از تولد تا یک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بازی کودک از تولد تا یک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راقبت از خود کودک از تولد تا یک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هارت های ارتباطی کودک از تولد تا یک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شناختی کودک از تولد تا یک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حرکتی کودک از تولد تا یک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بازی کودک از تولد تا یک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راقبت از خود کودک از تولد تا یک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هارت های ارتباطی کودک از تولد تا یک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شان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رشد و تکامل کودک از یک تا سه سالگی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شانز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شناختی کودک از یک تا سه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حرکتی کودک از یک تا سه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بازی کودک از یک تا سه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راقبت از خود کودک از یک تا سه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هارت های ارتباطی کودک از یک تا سه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شناختی کودک از یک تا سه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حرکتی کودک از یک تا سه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بازی کودک از یک تا سه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راقبت از خود کودک از یک تا سه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هارت های ارتباطی کودک از یک تا سه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 هف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رشد و تکامل کودک از سه تا پنج سالگ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ف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شناختی کودک از سه تا پنج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حرکتی کودک از سه تا پنج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بازی کودک از سه تا پنج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راقبت از خود کودک از سه تا پنج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 با رشد و تکامل مهارت های ارتباطی کودک از سه تا پنج سالگ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شناختی کودک از سه تا پنج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حرکتی کودک از سه تا پنج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بازی کودک از سه تا پنج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راقبت از خود کودک از سه تا پنج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مهارت های ارتباطی کودک از سه تا پنج سالگ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Calibri" w:hAnsi="Calibri" w:cs="B Zar" w:asciiTheme="minorHAnsi" w:hAnsiTheme="minorHAnsi"/>
                <w:sz w:val="20"/>
                <w:szCs w:val="20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Goodway, J., Ozmun, J., Gallahue, D. (2019). Understanding Motor Development: Infants, Children, Adolescents, and Adults. 8th ed. Jones &amp; Bartlett Learning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Solomon, J., &amp; O’Brien, J. (2017). Pediatric Skills for Occupational Therapy Assisstants.4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Elsevi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Doherty, J, &amp; Hughes, M. (2014). Child Development Theory and Practice 0-11. 2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Pears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Case Smith, J., &amp; O’Brien, J. (2020). Occupational Therapy for Children. 8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Elsevi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Berk, L. (2013) Child Development. 10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Pears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Nair, M., &amp; Russel, P. (2012) Illingworth’s The Development of the Infant and Young Child Normal and Abnormal. 10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Elsevi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مد محمدی ، ناصر حوائی، محمداقبال محمدی، سینا محم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398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شد و تکامل کودک، انتشارات ستایش هس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hyperlink r:id="rId2">
              <w:r>
                <w:rPr>
                  <w:rFonts w:ascii="Arial" w:hAnsi="Arial" w:cs="B Nazanin"/>
                  <w:sz w:val="20"/>
                  <w:sz w:val="20"/>
                  <w:szCs w:val="20"/>
                  <w:rtl w:val="true"/>
                  <w:lang w:bidi="fa-IR"/>
                </w:rPr>
                <w:t>محمدتقی جغتایی</w:t>
              </w:r>
            </w:hyperlink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  <w:lang w:bidi="fa-IR"/>
              </w:rPr>
              <w:t> </w:t>
            </w:r>
            <w:hyperlink r:id="rId3">
              <w:r>
                <w:rPr>
                  <w:rFonts w:ascii="Arial" w:hAnsi="Arial" w:cs="B Nazanin"/>
                  <w:sz w:val="20"/>
                  <w:sz w:val="20"/>
                  <w:szCs w:val="20"/>
                  <w:rtl w:val="true"/>
                  <w:lang w:bidi="fa-IR"/>
                </w:rPr>
                <w:t>ایرج عبداللهی</w:t>
              </w:r>
            </w:hyperlink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  <w:lang w:bidi="fa-IR"/>
              </w:rPr>
              <w:t> </w:t>
            </w:r>
            <w:hyperlink r:id="rId4">
              <w:r>
                <w:rPr>
                  <w:rFonts w:ascii="Arial" w:hAnsi="Arial" w:cs="B Nazanin"/>
                  <w:rtl w:val="true"/>
                  <w:lang w:bidi="fa-IR"/>
                </w:rPr>
                <w:t>پروین کریمی</w:t>
              </w:r>
            </w:hyperlink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38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کامل عص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در کودکا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تشارات دانشگاه علوم بهزیستی و توانبخ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hyperlink r:id="rId5">
              <w:r>
                <w:rPr>
                  <w:rFonts w:ascii="Arial" w:hAnsi="Arial" w:cs="B Nazanin"/>
                  <w:sz w:val="20"/>
                  <w:sz w:val="20"/>
                  <w:szCs w:val="20"/>
                  <w:rtl w:val="true"/>
                  <w:lang w:bidi="fa-IR"/>
                </w:rPr>
                <w:t>میریام استاپارد</w:t>
              </w:r>
            </w:hyperlink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ترجمه </w:t>
            </w:r>
            <w:hyperlink r:id="rId6">
              <w:r>
                <w:rPr>
                  <w:rFonts w:ascii="Arial" w:hAnsi="Arial" w:cs="B Nazanin"/>
                  <w:sz w:val="20"/>
                  <w:sz w:val="20"/>
                  <w:szCs w:val="20"/>
                  <w:rtl w:val="true"/>
                  <w:lang w:bidi="fa-IR"/>
                </w:rPr>
                <w:t>سهراب سوری</w:t>
              </w:r>
            </w:hyperlink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  و</w:t>
            </w:r>
            <w:hyperlink r:id="rId7">
              <w:r>
                <w:rPr>
                  <w:rFonts w:ascii="Arial" w:hAnsi="Arial" w:cs="B Nazanin"/>
                  <w:sz w:val="20"/>
                  <w:sz w:val="20"/>
                  <w:szCs w:val="20"/>
                  <w:rtl w:val="true"/>
                  <w:lang w:bidi="fa-IR"/>
                </w:rPr>
                <w:t>امیر صادقی بابلان</w:t>
              </w:r>
            </w:hyperlink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396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همه کودکان تیزهوشند اگر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..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گونه استعدادهای واقعی کودک خود را کشف و تقویت کنی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تشارات دانش ایرا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آموزش به صورت تعامل بین استاد و دانشجو از طریق سخنرانی، بحث گروهی و پرسش و پاسخ اس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جلسه دوازدهم از بخش رفلکس ها کوئیز گرفته خواهد 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هت جمع بندی و مرور کاربردی مطالب مباحث رشد و تکامل کودک از تولد تا پنج سالگی از جنبه های مختلف در قالب سه پروژه توسط دانشجویان به صورت گروهی در جلسات چهاردهم تا شانزدهم ارائه خواهد 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گروه بندی دانشجویان جهت ارائه پروژه در جلسه اول انجام خواهد 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 نهایی از جمع نمره کوئیز رفلکس ها، پروژه ها و آزمون پایان ترم به دست خواهد آم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سایل آموزشی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صورت برگزاری حضوری جلس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 افزار پاور پوینت، فیلم آموزشی، ویدئو پروژکتور، وایت بور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صورت برگزاری مجازی جلس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نرم افزار ادابی کانکت، سامانه نوید و پیام رسان واتس آپ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808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73"/>
              <w:gridCol w:w="2236"/>
              <w:gridCol w:w="1797"/>
              <w:gridCol w:w="1169"/>
              <w:gridCol w:w="1205"/>
            </w:tblGrid>
            <w:tr>
              <w:trPr>
                <w:trHeight w:val="3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 از نمره کل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 حسب درصد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وئیز از بخش رفلکس ها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 کتبی چهار گزینه ا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لسه سیزده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4-16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پروژه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 گروهی توسط دانشجویان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25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ascii="Arial" w:hAnsi="Arial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لسات پانزدهم،  شانزدهم  و هفده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4-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 پایان ترم از بخش سوم مطالب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 کتبی چهار گزینه ا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75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 آزمون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 آزمون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 کلاس و انتظارات از 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دانشجو انتظار می ر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موقع در کلاس حضور یاب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بحث های گروهی در کلاس مشارکت فعال داشته با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نظرات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اهمیت ب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محترمانه برخورد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ظرات و دیدگاههای خود را با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به اشتراک بگذار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یدگاه ها و پیشنهادات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را فعالانه نقد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موقع در جلسه آزمون حضور یاب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spacing w:before="0" w:after="240"/>
        <w:rPr>
          <w:rFonts w:cs="B Nazanin"/>
          <w:b/>
          <w:b/>
          <w:bCs/>
          <w:sz w:val="18"/>
          <w:szCs w:val="18"/>
          <w:lang w:bidi="fa-IR"/>
        </w:rPr>
      </w:pPr>
      <w:r/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درس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قدسیه جوین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نام و امضای مدیر گرو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سئول</w:t>
      </w:r>
      <w:r>
        <w:rPr>
          <w:rFonts w:cs="B Nazanin"/>
          <w:b/>
          <w:bCs/>
          <w:sz w:val="18"/>
          <w:szCs w:val="18"/>
          <w:lang w:bidi="fa-IR"/>
        </w:rPr>
        <w:t>EDO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تحوی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bookmarkStart w:id="0" w:name="_GoBack"/>
      <w:bookmarkEnd w:id="0"/>
      <w:r>
        <w:rPr>
          <w:rFonts w:cs="B Nazanin"/>
          <w:b/>
          <w:bCs/>
          <w:sz w:val="18"/>
          <w:szCs w:val="18"/>
          <w:lang w:bidi="fa-IR"/>
        </w:rPr>
        <w:t>/6/140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ارسا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اریخ ارسال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 زمانبندی درس رشد کودک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وز و ساعت جلسه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 xml:space="preserve">دو شنبه ها ساعت </w:t>
      </w:r>
      <w:r>
        <w:rPr>
          <w:rFonts w:cs="B Nazanin"/>
          <w:sz w:val="16"/>
          <w:szCs w:val="16"/>
        </w:rPr>
        <w:t>14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 xml:space="preserve">تا </w:t>
      </w:r>
      <w:r>
        <w:rPr>
          <w:rFonts w:cs="B Nazanin"/>
          <w:sz w:val="16"/>
          <w:szCs w:val="16"/>
        </w:rPr>
        <w:t>16</w: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883"/>
        <w:gridCol w:w="647"/>
        <w:gridCol w:w="2074"/>
        <w:gridCol w:w="2074"/>
        <w:gridCol w:w="674"/>
        <w:gridCol w:w="1400"/>
      </w:tblGrid>
      <w:tr>
        <w:trPr>
          <w:trHeight w:val="1048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 هر جلسه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1/6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معرفی دوره، آشنایی با مفاهیم بنیادی رشد و تکامل انس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/7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جنین و عوامل خطرساز اثر گذار بر آ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/7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شاخص های سلامت نوزاد تازه متولد شده، رشد جسمانی کودک و شیوه های ارزیابی آن 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/7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حواس و ادراکات حسی در کودک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8/7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شناختی، روانی اجتماعی و عاطفی در کودک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/8/1404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زبان و گفتار در کودک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/8/1404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حرکتی درشت، تعادل و پاسچ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/8/1404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حرکات ظریف و تحول ترسیم در کودک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6/8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کلی با رفلکس ها، اهمیت آنهاو اصول ارزیاب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/9/1404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</w:t>
            </w:r>
            <w:r>
              <w:rPr>
                <w:sz w:val="16"/>
                <w:szCs w:val="16"/>
              </w:rPr>
              <w:t>Primitive Reflexes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و حرکات استرئوتایپ در نوزاد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/9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فلکس های اولیه در سطح نخاع و ساقه مغ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/9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</w:t>
            </w:r>
            <w:r>
              <w:rPr>
                <w:sz w:val="16"/>
                <w:szCs w:val="16"/>
              </w:rPr>
              <w:t>Postural Reac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/9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رشد و تکامل </w:t>
            </w:r>
            <w:r>
              <w:rPr>
                <w:sz w:val="16"/>
                <w:szCs w:val="16"/>
              </w:rPr>
              <w:t>Activities of Daily Living</w:t>
            </w:r>
            <w:r>
              <w:rPr>
                <w:rFonts w:cs="B Nazanin" w:ascii="B Zar" w:hAnsi="B Zar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در کودکان و ابزار </w:t>
            </w:r>
            <w:r>
              <w:rPr>
                <w:sz w:val="16"/>
                <w:szCs w:val="16"/>
              </w:rPr>
              <w:t>Pediatric Disability Invent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/10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>آشنایی با رشد و تکامل بازی و الگوی خواب و استراحت در کودک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10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رشد و تکامل کودک از بدو تولد تا یک سالگ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10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رشد و تکامل کودک از یک تا سه سالگ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10/1404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 Zar" w:hAnsi="B Zar" w:cs="B Nazanin"/>
                <w:sz w:val="16"/>
                <w:szCs w:val="16"/>
              </w:rPr>
            </w:pPr>
            <w:r>
              <w:rPr>
                <w:rFonts w:ascii="B Zar" w:hAnsi="B Zar" w:cs="B Nazanin"/>
                <w:sz w:val="16"/>
                <w:sz w:val="16"/>
                <w:szCs w:val="16"/>
                <w:rtl w:val="true"/>
              </w:rPr>
              <w:t xml:space="preserve">آشنایی با رشد و تکامل کودک از سه تا پنج سالگ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 Za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a6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7600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bd769f"/>
    <w:pPr>
      <w:bidi w:val="0"/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b3bce"/>
    <w:rPr>
      <w:sz w:val="24"/>
      <w:szCs w:val="24"/>
    </w:rPr>
  </w:style>
  <w:style w:type="character" w:styleId="FooterChar" w:customStyle="1">
    <w:name w:val="Footer Char"/>
    <w:link w:val="Footer"/>
    <w:qFormat/>
    <w:rsid w:val="005b3bce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769f"/>
    <w:rPr>
      <w:b/>
      <w:bCs/>
      <w:sz w:val="36"/>
      <w:szCs w:val="36"/>
      <w:lang w:bidi="ar-SA"/>
    </w:rPr>
  </w:style>
  <w:style w:type="character" w:styleId="Strong">
    <w:name w:val="Strong"/>
    <w:basedOn w:val="DefaultParagraphFont"/>
    <w:uiPriority w:val="22"/>
    <w:qFormat/>
    <w:rsid w:val="00bd76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1aca"/>
    <w:rPr>
      <w:color w:val="0000FF"/>
      <w:u w:val="single"/>
    </w:rPr>
  </w:style>
  <w:style w:type="character" w:styleId="Authorjob" w:customStyle="1">
    <w:name w:val="author_job"/>
    <w:basedOn w:val="DefaultParagraphFont"/>
    <w:qFormat/>
    <w:rsid w:val="00976000"/>
    <w:rPr/>
  </w:style>
  <w:style w:type="character" w:styleId="Heading1Char" w:customStyle="1">
    <w:name w:val="Heading 1 Char"/>
    <w:basedOn w:val="DefaultParagraphFont"/>
    <w:link w:val="Heading1"/>
    <w:qFormat/>
    <w:rsid w:val="0097600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d52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1aca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inehbook.com/gp/search/ref=pd_sa_top?search-alias=books&amp;author=&#1605;&#1581;&#1605;&#1583;&#1578;&#1602;&#1740;+&#1580;&#1594;&#1578;&#1575;&#1740;&#1740;&amp;select-author=author-exact" TargetMode="External"/><Relationship Id="rId3" Type="http://schemas.openxmlformats.org/officeDocument/2006/relationships/hyperlink" Target="https://www.adinehbook.com/gp/search/ref=pd_sa_top?search-alias=books&amp;author=&#1575;&#1740;&#1585;&#1580;+&#1593;&#1576;&#1583;&#1575;&#1604;&#1604;&#1607;&#1740;&amp;select-author=author-exact" TargetMode="External"/><Relationship Id="rId4" Type="http://schemas.openxmlformats.org/officeDocument/2006/relationships/hyperlink" Target="https://www.adinehbook.com/gp/search/ref=pd_sa_top?search-alias=books&amp;author=&#1662;&#1585;&#1608;&#1740;&#1606;+&#1705;&#1585;&#1740;&#1605;&#1740;&amp;select-author=author-exact" TargetMode="External"/><Relationship Id="rId5" Type="http://schemas.openxmlformats.org/officeDocument/2006/relationships/hyperlink" Target="https://www.adinehbook.com/gp/search/ref=pd_sa_top?search-alias=books&amp;author=&#1605;&#1740;&#1585;&#1740;&#1575;&#1605;+&#1575;&#1587;&#1578;&#1575;&#1662;&#1575;&#1585;&#1583;&amp;select-author=author-exact" TargetMode="External"/><Relationship Id="rId6" Type="http://schemas.openxmlformats.org/officeDocument/2006/relationships/hyperlink" Target="https://www.adinehbook.com/gp/search/ref=pd_sa_top?search-alias=books&amp;author=&#1587;&#1607;&#1585;&#1575;&#1576;+&#1587;&#1608;&#1585;&#1740;&amp;select-author=author-exact" TargetMode="External"/><Relationship Id="rId7" Type="http://schemas.openxmlformats.org/officeDocument/2006/relationships/hyperlink" Target="https://www.adinehbook.com/gp/search/ref=pd_sa_top?search-alias=books&amp;author=&#1575;&#1605;&#1740;&#1585;+&#1589;&#1575;&#1583;&#1602;&#1740;+&#1576;&#1575;&#1576;&#1604;&#1575;&#1606;&amp;select-author=author-exa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95DEF-6FEA-4997-856B-5B27C0D99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  <Pages>1</Pages>
  <Words>3090</Words>
  <Characters>17617</Characters>
  <CharactersWithSpaces>20666</CharactersWithSpaces>
  <Paragraphs>41</Paragraphs>
  <Company>Ol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9:00Z</dcterms:created>
  <dc:creator>SERVER</dc:creator>
  <dc:description/>
  <dc:language>en-US</dc:language>
  <cp:lastModifiedBy>jovyni</cp:lastModifiedBy>
  <cp:lastPrinted>2014-10-18T07:58:00Z</cp:lastPrinted>
  <dcterms:modified xsi:type="dcterms:W3CDTF">2025-09-11T09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