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جراح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جراح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وم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ر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ظا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،زخ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تی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م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م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ف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یم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خ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،التی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می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Burkitt H.G. , Quick C.R.G. , Gatt D. Essential surgery, Last ed. , Churchill Livingston. Last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"/>
                                          <w:gridCol w:w="1259"/>
                                          <w:gridCol w:w="2270"/>
                                          <w:gridCol w:w="1555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ست،زخ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تی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م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،التی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ی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رمی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Burkitt H.G. , Quick C.R.G. , Gatt D. Essential surgery, Last ed. , Churchill Livingston. Last 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59"/>
                                    <w:gridCol w:w="2270"/>
                                    <w:gridCol w:w="1555"/>
                                    <w:gridCol w:w="163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،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ف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الت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7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7:56:00Z</dcterms:modified>
  <cp:revision>3</cp:revision>
  <dc:subject/>
  <dc:title/>
</cp:coreProperties>
</file>