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وشی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رو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وشی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ارماکولوژ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َ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ک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کی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یمی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ث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،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ارماکودینامی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ارماکوکینتی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دار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ک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کی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یمی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ذ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ابول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ج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،هور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آنز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رد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یمی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ربوهید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چر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اسی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تئ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یمی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ربوهید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چر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اسی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تئ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ی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ض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ذ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بول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مپ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بولیسم،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انج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ی،باف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بولیسم،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انج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ی،باف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ر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ز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یی،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،سم،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ثر،نی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ارماکودینا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ارماکوکینتیک،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م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،منش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ارماکوکین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عمال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ان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م،مسمو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هشدار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صر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ی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د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استروئید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NSAID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کورتیکواستروئیدها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دپارکینس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آرتریت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otox-Baclofen-Diazepa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...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ی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د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استروئید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NSAID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کورتیکواستروئیدها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دپارکینس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ماتوئ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ئوآرتریت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otox-Baclofen-Diazepa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...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،عروقی،تنفسی،دیور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تونو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ک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وکرین،میاست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اویس،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،عروقی،تنفسی،دیور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تونو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ک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وکرین،میاست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اویس،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ا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رجم،چک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وشیمی،ناش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هران،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iochemistry:A Synopsis by Diane S. Colby 1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Medical Biochemistry:with student consult 3e by John Baynes and Marek H. Dominic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Ramesh KV. Pharmaco;ogy for physiotherap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Wolf SL. Pharmacology in rehabilitation.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ارماک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َ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ک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ث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بخشی،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ماکودینام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ماکوکینت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دا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ک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ابول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،هور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آنز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بوهید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چر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اسی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تئ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بوهید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چر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اسی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تئ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ی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ض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بول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PH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مپ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بولیسم،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ان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ی،باف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بولیسم،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ان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ی،باف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ز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یی،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،سم،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ثر،نی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ارماکودینام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ارماکوکینتیک،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م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،منش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ارماکوکین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عمال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م،مسمو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هشدا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د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استروئید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NSAIDs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کورتیکواستروئیدها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دپارکینس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آرتریت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otox-Baclofen-Diazepam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د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استروئید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NSAIDs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کورتیکواستروئیدها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دپارکینس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ماتوئ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ئوآرتریت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otox-Baclofen-Diazepam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،عروقی،تنفسی،دیور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تونوم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وکرین،میاس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اویس،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،عروقی،تنفسی،دیور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تونوم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وکرین،میاس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اویس،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ش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ا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رجم،چک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وشیمی،نا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هران،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iochemistry:A Synopsis by Diane S. Colby 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Medical Biochemistry:with student consult 3e by John Baynes and Marek H. Domini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Ramesh KV. Pharmaco;ogy for physiotherap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Wolf SL. Pharmacology in rehabilitation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ماکولوژ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P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پو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،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،ب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،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،ب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،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،سم،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،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کینتیک،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کینتی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مال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مسم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هشد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ضدالته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استروئی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</w:rPr>
              <w:t>NSAIDs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رتیکواستروئیدها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پارکین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</w:rPr>
              <w:t>MS</w:t>
            </w:r>
            <w:r>
              <w:rPr>
                <w:rFonts w:cs="B Nazanin"/>
                <w:rtl w:val="true"/>
                <w:lang w:bidi="fa-IR"/>
              </w:rPr>
              <w:t>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آرتریت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</w:rPr>
              <w:t>Botox-Baclofen-Diazepam</w:t>
            </w:r>
            <w:r>
              <w:rPr>
                <w:rFonts w:cs="B Nazanin"/>
                <w:rtl w:val="true"/>
              </w:rPr>
              <w:t xml:space="preserve"> ....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ضدالته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استروئی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</w:rPr>
              <w:t>NSAIDs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رتیکواستروئیدها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پارکین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</w:rPr>
              <w:t>MS</w:t>
            </w:r>
            <w:r>
              <w:rPr>
                <w:rFonts w:cs="B Nazanin"/>
                <w:rtl w:val="true"/>
                <w:lang w:bidi="fa-IR"/>
              </w:rPr>
              <w:t>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آرتریت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</w:rPr>
              <w:t>Botox-Baclofen-Diazepam</w:t>
            </w:r>
            <w:r>
              <w:rPr>
                <w:rFonts w:cs="B Nazanin"/>
                <w:rtl w:val="true"/>
              </w:rPr>
              <w:t xml:space="preserve"> ....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،عروقی،تنفسی،دیور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کرین،میاس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ویس،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،عروقی،تنفسی،دیور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ن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کرین،میاس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ویس،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9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07:00Z</dcterms:modified>
  <cp:revision>3</cp:revision>
  <dc:subject/>
  <dc:title/>
</cp:coreProperties>
</file>