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یما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غ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عصا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  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غ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عصاب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عصاب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س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عا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گیر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غ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ائ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لینی،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ضرو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غ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عصا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یا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رک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رارا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ضای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صبی،تغیی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ونیسی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لانی،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عاد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یا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سی،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لم،آنوما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ام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مجمه،م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،مغ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خا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یا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فون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صبی،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روق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غز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لائ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لینی،عوارض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رد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،صرع،تومور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لائ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لینی،عوارض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ضای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ور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حرک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حتان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ل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طف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.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لائ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لینی،عوارض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ضای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حیط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وروپا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لائ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لینی،عوارض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ضای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حیط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ضای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حیط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فک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.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لائ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لینی،عوارض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ضای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حیط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ضای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حیط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فک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.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ژنراتی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خاعی،مولتیپ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لروزی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کستراپیرامیدا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ضای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مجم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و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ف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ش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یوپا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فح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حرک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تهای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لط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هبازیان،نش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غ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عصا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ورهد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ل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سهی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ژیک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ورد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یدی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62"/>
                                          <w:gridCol w:w="1259"/>
                                          <w:gridCol w:w="2270"/>
                                          <w:gridCol w:w="1555"/>
                                          <w:gridCol w:w="1634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رس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سخ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سوا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ی،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ع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رگزا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جلسا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ی،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یا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جلس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آخ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ق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و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ف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ج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کث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ماهن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ستند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و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ق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ر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ا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وی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بتد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دنظ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فران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غ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 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غ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عصا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عصاب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س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عای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یگیر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غ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لینی،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ضر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غ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عص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یا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ر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رارا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ضای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صبی،تغیی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ونیسی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لانی،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عاد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یا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سی،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لم،آنوما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امل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مجمه،م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،مغ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خاع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یا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فون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صبی،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رو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غز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لینی،عوا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رد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،صرع،تومور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لینی،عوا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ضای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ور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حر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حتان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ل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طف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لینی،عوا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ضای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حیط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وروپا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لینی،عوا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ضای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حیط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ضای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حیط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فک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لینی،عوا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ضای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حیط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ضای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حیط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فک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ژنراتی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خاعی،مولتیپ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لروزی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کستراپیرامید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ضای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مج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و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ف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یوپا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حر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تهای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لط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هبازیان،نش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غ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عص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رهد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سهی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ژیک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ورد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2"/>
                                    <w:gridCol w:w="1259"/>
                                    <w:gridCol w:w="2270"/>
                                    <w:gridCol w:w="1555"/>
                                    <w:gridCol w:w="1634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و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،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،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خ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ف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ماهن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رکلا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وی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بتد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د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غ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صاب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صا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صاب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ار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ی،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نیس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لانی،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دل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صاب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،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لم،آنو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مل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جمجمه،م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مغ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اع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صاب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ی،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صاب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،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صرع،تومو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صاب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،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ر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حتان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فل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صاب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،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ص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نوروپ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صاب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،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ص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ص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صاب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،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ص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ص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صاب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ژنرات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اعی،مولتی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کلروزی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صاب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تراپیرامیدا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صاب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ص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ش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صاب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وپ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صاب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ر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های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صاب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38:00Z</dcterms:created>
  <dc:creator>SERVER</dc:creator>
  <dc:description/>
  <cp:keywords/>
  <dc:language>en-US</dc:language>
  <cp:lastModifiedBy>DELTA PC</cp:lastModifiedBy>
  <cp:lastPrinted>2014-10-18T11:28:00Z</cp:lastPrinted>
  <dcterms:modified xsi:type="dcterms:W3CDTF">2025-08-30T17:59:00Z</dcterms:modified>
  <cp:revision>3</cp:revision>
  <dc:subject/>
  <dc:title/>
</cp:coreProperties>
</file>