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5" w:tblpY="-555"/>
        <w:bidiVisual w:val="true"/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4"/>
      </w:tblGrid>
      <w:tr>
        <w:trPr>
          <w:trHeight w:val="1147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نشگاه علوم پزشکی کرمانشا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 علوم توانبخش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 درس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رمی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91"/>
            </w:tblGrid>
            <w:tr>
              <w:trPr>
                <w:trHeight w:val="1270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عنوان درس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بازی و اوقات فراغت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جویان کارشناسی کاردرمان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ا سهم استاد از واحد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1/5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احد                                                                                        ساعت پاسخگویی به سوالات فراگیر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یکشنبه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14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مان ارائه درس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   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وز،ساعت و نیمسال تحصیلی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)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ک شنبه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8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lang w:bidi="fa-IR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                                    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کتر لیبا رضای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پیشنیاز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د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هدف کلی درس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آنجا که بازی و فعالیت های اوقات فراغت از حیطه های اصلی آکوپیشن از دیدگاه کاردرمانی هستند، هدف از این درس آشنایی دانشجویان با فرایند به کارگیری این دو آکوپیشن به عنوان هدف و وسیله درمان در مداخلات کاردرمانی کودکان می با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داف کلی جلسات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 هر جلسه یک هد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رفی دوره، آشنایی با روانشناسی باز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مفاهیم و تاریخچه بازی و اوقات فراغت در کاردرمان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تجزیه و تحلیل بازی در کاردرمان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ابزارهای رایج ارزیابی بازی در کاردرمان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کاربرد بازی در مداخلات کاردرمانی به عنوان ابزار درم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کاربرد بازی در مداخلات کاردرمانی به عنوان هدف درما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بازی درمان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ویژگی های بازی درمانگر، محیط بازی و تجهیزات باز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یژگی ها و ملاحظات  بازی در کودکان با اختلالات مختلف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عرفی انواع بازی جهت ارتقا مهارت های مختلف در کودکان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فعالیتهای اوقات فراغت و کاربرد به عنوان هدف و وسیله درمان در کاردرمان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مدل </w:t>
            </w:r>
            <w:r>
              <w:rPr>
                <w:rFonts w:cs="Times New Roman" w:cstheme="majorBidi"/>
                <w:sz w:val="16"/>
                <w:szCs w:val="16"/>
                <w:lang w:bidi="fa-IR"/>
              </w:rPr>
              <w:t>EACH-CHILD</w:t>
            </w:r>
          </w:p>
          <w:p>
            <w:pPr>
              <w:pStyle w:val="ListParagraph"/>
              <w:widowControl w:val="false"/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هداف ویژه به تفکیک اهداف کلی هر جلس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رفی دوره، آشنایی با روانشناسی بازی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نابع درسی، روند کلاس در طول ترم و تکالیف و انتظارات از و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فواید بازی برای کودکان از دیدگاه روانشناس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 بازی در کودکان بر اساس نظریه پیاژه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راحل رشد و تکامل بازی در کودکان بر اساس نظریه پارت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واید بازی برای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بازی در کودکان بر اساس نظریه پیاژه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 رشد و تکامل بازی یک کودک را بر اساس نظریه پیاژه تعیین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حل رشد و تکامل بازی در کودکان بر اساس نظریه پارت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 رشد و تکامل بازی کودک را بر اساس نظریه پارتن تعیین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آشنایی با مفاهیم و تاریخچه بازی و فعالیت های اوقات فراغت در کاردرمانی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فاهیم بازی و فعالیت های اوقات فراغت به عنوان حیطه هایی از آکوپیشن در کار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فاوت بازی و فعالیت های اوقات فراغت در کاردرمانی و بازی 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لاک های بازی و اهمیت آن در رشد کودک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دل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Occupational Behavi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or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-5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دانشجو با مدل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Playfulnes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-6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لاک های بازی بودن فعالیت بر اساس این مدل ها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بازی در کاردرمانی بعنوان یک آکوپیش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تفریح در کاردرمانی بعنوان یک آکوپیش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فاوت بازی و تفریح در کاردرمانی و بازی درمان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همیت بازی در رشد کودک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دل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Occupational Behavio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r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اردرمان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دل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Playfulness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کاردرمان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لاک های بازی بر اساس این مدل ها 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تجزیه و تحلیل بازی در کاردرمانی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س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فرم تجزیه و تحلیل فعالیت در کار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جزیه و تحلیل بازی کودکان با استفاده از این فرم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کودک را از دیدگاه کاردرمانی بر اساس فرم تجزیه و تحلیل فعالیت تجزیه و تحلیل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ابزارهای رایج ارزیابی بازی در کاردرمانی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چها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جزیه و تحلیل باز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شیوه های ارزیابی بازی در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بزارهای رایج ارزیابی بازی کودکان در کاردرمات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های ارزیابی بازی در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بازی یک کودک را با استفاده از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Play history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زیابی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بازی یک کودک را با استفاده از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Test of Playfulness</w:t>
            </w:r>
            <w:r>
              <w:rPr>
                <w:rFonts w:cs="Times New Roman" w:cstheme="majorBid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زیابی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بازی یک کودک را با استفاده از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Play Scale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زیابی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spacing w:before="0" w:after="240"/>
              <w:ind w:left="346" w:hanging="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پنج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کاربرد بازی در مداخلات کاردرمانی به عنوان ابزار درمان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پنج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کاربرد بازی در کاردرمانی به عنوان ابزار درمان آشنا 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شیوه استفاده از بازی به عنوان ابزار درمان در کاردرمانی اختلالات مختلف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استفاده از بازی بعنوان هدف و وسیله درمان در کاردرمانی را با مثال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بازی به عنوان ابزار درمان در کاردرمانی کودکان دچار اختلالات مختلف استفاده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شش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کاربرد بازی در مداخلات کاردرمانی به عنوان هدف درمان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شش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کاربرد بازی در کاردرمانی به عنوان هدف درمان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شیوه استفاده از بازی بعنوان هدف درمان در کار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استفاده از بازی بعنوان هدف درمان در کاردرمانی را با مثال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بازی به عنوان هدف درمان در کاردرمانی کودکان دچار اختلالات مختلف استفاده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هف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شنایی با بازی درمانی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ف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فهوم بازی 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رویکرد ها و نظریات مطرح در بازی 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انواع بازی درمان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بازی درمان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واع بازی درمانی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صول بازی درمانی مستقیم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صول بازی درمانی غیر مستقیم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رویکرد بازی درمانی در درمان استفاده نمای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هش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نایی با ویژگی های بازی درمانگر، محیط بازی و تجهیزات بازی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شت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ویژگی های بازی درمانگر برای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ویژگی های محیط بازی برای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تجهیزات محیط بازی برای کودک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یژگی های بازی درمانگر برای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فهوم بازی طلبی درمانگر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یژگی های محیط بازی برای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346" w:hanging="284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جهیزات محیط بازی برای کودک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ن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ویژگی ها و ملاحظات  بازی در کودکان با اختلالات مختلف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ن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ویژگی های بازی در انواع اختلالات در کودکان ناتو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ملاحظات بازی در انواع اختلالات در کودکان ناتوان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یژگی های بازی در انواع اختلالات در کودکان ناتو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لاحظات بازی در انواع اختلالات در کودکان ناتوان را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معرفی انواع بازی جهت ارتقا مهارت های مختلف در کودکان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ه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-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بازی هایی برای افزایش مهارتهای شناخ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ظریف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-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بازی هایی برای افزایش مهارتهای شناخ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درشت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-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بازی هایی برای افزایش مهارتهای اجتماع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-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جو با بازی هایی برای افزایش مهارتهای حسی آشنا ش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دانشجو قادر 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هایی برای افزایش مهارتهای شناخ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ظریف کودکان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هایی برای افزایش مهارتهای شناخت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رکتی درشت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هایی برای افزایش مهارتهای اجتماعی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هایی برای افزایش مهارتهای حسی شرح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Calibri" w:hAnsi="Calibri" w:cs="B Zar" w:asciiTheme="minorHAnsi" w:hAnsiTheme="minorHAnsi"/>
                <w:sz w:val="20"/>
                <w:szCs w:val="20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cs="B Zar" w:asciiTheme="minorHAnsi" w:hAnsiTheme="minorHAnsi"/>
                <w:sz w:val="20"/>
                <w:szCs w:val="20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Case Smith, J., &amp; O’Brien, J. (2020). Occupational Therapy for Children. 8</w:t>
            </w:r>
            <w:r>
              <w:rPr>
                <w:rFonts w:cs="Times New Roman" w:cstheme="majorBidi"/>
                <w:sz w:val="20"/>
                <w:szCs w:val="20"/>
                <w:vertAlign w:val="superscript"/>
                <w:lang w:bidi="fa-IR"/>
              </w:rPr>
              <w:t>th</w:t>
            </w:r>
            <w:r>
              <w:rPr>
                <w:rFonts w:cs="Times New Roman" w:cstheme="majorBidi"/>
                <w:sz w:val="20"/>
                <w:szCs w:val="20"/>
                <w:lang w:bidi="fa-IR"/>
              </w:rPr>
              <w:t xml:space="preserve"> ed. Elsevi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Parham, L. &amp; Fazio, L (2007) Play in occupational therapy for children. 2nd ed. Mosbe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24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fa-IR"/>
              </w:rPr>
            </w:pPr>
            <w:r>
              <w:rPr>
                <w:rFonts w:cs="Times New Roman" w:cstheme="majorBidi"/>
                <w:sz w:val="20"/>
                <w:szCs w:val="20"/>
                <w:lang w:bidi="fa-IR"/>
              </w:rPr>
              <w:t>Kuhaneck, H., Spitzer, S. &amp; Miller, E. (2010) Activity analysis, playfulness and creativity in pediatric occupational therapy.1st ed. Junes and Burtl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انه کرمعلی اسماعیل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398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و اوقات فراغت در کاردرمان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نتشارات ستایش هستی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یوه آموزش به صورت تعامل بین استاد و دانشجو از طریق سخنرانی، بحث گروهی و پرسش و پاسخ اس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عنوان پروژه اول فرم تجزیه و تحلیل فعالیت را برای یک بازی انتخابی به طور کامل تکمیل و تحویل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به عنوان پروژه دوم  هر دانشجو بایستی با استفاده از ابزار </w:t>
            </w:r>
            <w:r>
              <w:rPr>
                <w:rFonts w:cs="Times New Roman" w:cstheme="majorBidi"/>
                <w:sz w:val="18"/>
                <w:szCs w:val="18"/>
                <w:lang w:bidi="fa-IR"/>
              </w:rPr>
              <w:t>Play History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زی یک کودک را با مصاحبه از والدین ارزیابی نموده و فایل صوتی مربوط به مصاحبه و فرم تکمیل شده ارزیابی را تحویل 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 نهایی از جمع نمره پروژه ها و آزمون پایان ترم به دست خواهد آم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سایل آموزشی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صورت برگزاری حضوری جلس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رم افزار پاور پوینت، فیلم آموزشی، ویدئو پروژکتور، وایت بور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صورت برگزاری مجازی جلسات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 xml:space="preserve">نرم افزار ادابی کانکت، سامانه نوید و پیام رسان واتس آپ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808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73"/>
              <w:gridCol w:w="2236"/>
              <w:gridCol w:w="1797"/>
              <w:gridCol w:w="1169"/>
              <w:gridCol w:w="1205"/>
            </w:tblGrid>
            <w:tr>
              <w:trPr>
                <w:trHeight w:val="3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 از نمره کل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 حسب درصد</w:t>
                  </w:r>
                  <w:r>
                    <w:rPr>
                      <w:rFonts w:cs="B Nazanin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پروژه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 توسط دانشجویان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40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ascii="Arial" w:hAnsi="Arial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لسه پنجم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 پایان ترم از بخش سوم مطالب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 کتبی چهار گزینه ا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lang w:bidi="fa-IR"/>
                    </w:rPr>
                    <w:t>60</w:t>
                  </w: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 آزمون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 کلاس و انتظارات از دانشج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 دانشجو انتظار می ر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موقع در کلاس حضور یاب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 بحث های گروهی در کلاس مشارکت فعال داشته باش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نظرات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اهمیت بده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محترمانه برخورد 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ظرات و دیدگاههای خود را با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به اشتراک بگذار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یدگاه ها و پیشنهادات هم گروه ها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لیه ی ذینفعان را فعالانه نقدکن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contextualSpacing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 موقع در جلسه آزمون حضور یاب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spacing w:before="0" w:after="240"/>
        <w:rPr>
          <w:rFonts w:cs="B Nazanin"/>
          <w:b/>
          <w:b/>
          <w:bCs/>
          <w:sz w:val="18"/>
          <w:szCs w:val="18"/>
          <w:lang w:bidi="fa-IR"/>
        </w:rPr>
      </w:pPr>
      <w:r/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درس  دکتر لیبا رضایی                نام و امضای مدیر گرو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کترلیبا رضایی                        نام و امضای مسئول</w:t>
      </w:r>
      <w:r>
        <w:rPr>
          <w:rFonts w:cs="B Nazanin"/>
          <w:b/>
          <w:bCs/>
          <w:sz w:val="18"/>
          <w:szCs w:val="18"/>
          <w:lang w:bidi="fa-IR"/>
        </w:rPr>
        <w:t>EDO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تحوی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</w:t>
      </w:r>
      <w:r>
        <w:rPr>
          <w:rFonts w:cs="B Nazanin"/>
          <w:b/>
          <w:bCs/>
          <w:sz w:val="18"/>
          <w:szCs w:val="18"/>
          <w:lang w:bidi="fa-IR"/>
        </w:rPr>
        <w:t>1/7/40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ارسا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اریخ ارسال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 زمانبندی درس بازی و اوقات فراغت در کاردرمان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وز و ساعت جلسه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 xml:space="preserve">یکشنبه ها ساعت </w:t>
      </w:r>
      <w:r>
        <w:rPr>
          <w:rFonts w:cs="B Nazanin"/>
          <w:sz w:val="16"/>
          <w:szCs w:val="16"/>
        </w:rPr>
        <w:t>8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Cs w:val="16"/>
        </w:rPr>
        <w:t>10</w: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883"/>
        <w:gridCol w:w="647"/>
        <w:gridCol w:w="2074"/>
        <w:gridCol w:w="2074"/>
        <w:gridCol w:w="690"/>
        <w:gridCol w:w="1384"/>
      </w:tblGrid>
      <w:tr>
        <w:trPr>
          <w:trHeight w:val="1048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تاریخ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 هر جلسه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/8/404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 دوره، آشنایی با روانشناسی باز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/4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مفاهیم و تاریخچه بازی و اوقات فراغت در کاردرما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/8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تجزیه و تحلیل بازی در کاردرما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/8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ابزارهای رایج ارزیابی بازی در کاردرما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9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کاربرد بازی در مداخلات کاردرمانی به عنوان ابزار درم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/9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کاربرد بازی در مداخلات کاردرمانی به عنوان هدف درم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/9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بازی درما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/9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آشنایی با ویژگی های بازی درمانگر، محیط بازی و تجهیزات بازی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تئوری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 عمل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/10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ویژگی ها و ملاحظات  بازی در کودکان با اختلالات مختلف 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ئور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عملی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/10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معرفی انواع بازی جهت ارتقا مهارت های مختلف در کودکان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/10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کار عملی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/10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کار عملی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/10/404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کار عملی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 لیبا رضای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بلوپرینت</w:t>
      </w:r>
      <w:r>
        <w:rPr>
          <w:rFonts w:cs="B Nazanin"/>
          <w:b/>
          <w:bCs/>
          <w:sz w:val="26"/>
          <w:szCs w:val="26"/>
        </w:rPr>
        <w:t>EDC</w:t>
      </w:r>
    </w:p>
    <w:p>
      <w:pPr>
        <w:pStyle w:val="ListParagraph"/>
        <w:ind w:left="144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 علمی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                     نام گزوه 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درمانی                  تعداد 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tblpPr w:bottomFromText="0" w:horzAnchor="margin" w:leftFromText="180" w:rightFromText="180" w:tblpX="0" w:tblpY="3349" w:topFromText="0" w:vertAnchor="page"/>
        <w:bidiVisual w:val="true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"/>
        <w:gridCol w:w="1891"/>
        <w:gridCol w:w="799"/>
        <w:gridCol w:w="934"/>
        <w:gridCol w:w="826"/>
        <w:gridCol w:w="1184"/>
        <w:gridCol w:w="994"/>
        <w:gridCol w:w="1051"/>
      </w:tblGrid>
      <w:tr>
        <w:trPr>
          <w:trHeight w:val="1134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 بلوپرینت 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نیمسال تحصیلی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 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 محتوای آموزش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 زما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 زما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 داده 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 سؤالات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تعداد سؤالات مربوط به هر یک از سطوح اهداف یادگیری </w:t>
            </w:r>
          </w:p>
        </w:tc>
      </w:tr>
      <w:tr>
        <w:trPr>
          <w:trHeight w:val="8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 ی شناخت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 ی مهارت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 ی نگرش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مفاهیم و تاریخچه بازی و اوقات فراغت در کاردرمان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تجزیه و تحلیل بازی در کاردرمان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تجزیه و تحلیل بازی در کاردرمان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کاربرد بازی در مداخلات کاردرمانی به عنوان ابزار درم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 با بازی درمان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آشنایی با ویژگی های بازی درمانگر، محیط بازی و تجهیزات باز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 xml:space="preserve">ویژگی ها و ملاحظات  بازی در کودکان با اختلالات مختلف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 انواع بازی جهت ارتقا مهارت های مختلف در کودک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44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hanging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a6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7600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bd769f"/>
    <w:pPr>
      <w:bidi w:val="0"/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b3bce"/>
    <w:rPr>
      <w:sz w:val="24"/>
      <w:szCs w:val="24"/>
    </w:rPr>
  </w:style>
  <w:style w:type="character" w:styleId="FooterChar" w:customStyle="1">
    <w:name w:val="Footer Char"/>
    <w:link w:val="Footer"/>
    <w:qFormat/>
    <w:rsid w:val="005b3bce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769f"/>
    <w:rPr>
      <w:b/>
      <w:bCs/>
      <w:sz w:val="36"/>
      <w:szCs w:val="36"/>
      <w:lang w:bidi="ar-SA"/>
    </w:rPr>
  </w:style>
  <w:style w:type="character" w:styleId="Strong">
    <w:name w:val="Strong"/>
    <w:basedOn w:val="DefaultParagraphFont"/>
    <w:uiPriority w:val="22"/>
    <w:qFormat/>
    <w:rsid w:val="00bd76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1aca"/>
    <w:rPr>
      <w:color w:val="0000FF"/>
      <w:u w:val="single"/>
    </w:rPr>
  </w:style>
  <w:style w:type="character" w:styleId="Authorjob" w:customStyle="1">
    <w:name w:val="author_job"/>
    <w:basedOn w:val="DefaultParagraphFont"/>
    <w:qFormat/>
    <w:rsid w:val="00976000"/>
    <w:rPr/>
  </w:style>
  <w:style w:type="character" w:styleId="Heading1Char" w:customStyle="1">
    <w:name w:val="Heading 1 Char"/>
    <w:basedOn w:val="DefaultParagraphFont"/>
    <w:link w:val="Heading1"/>
    <w:qFormat/>
    <w:rsid w:val="0097600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d52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1aca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FA939-2901-4645-BDD8-C69FC3519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  <Pages>1</Pages>
  <Words>1639</Words>
  <Characters>9346</Characters>
  <CharactersWithSpaces>10964</CharactersWithSpaces>
  <Paragraphs>21</Paragraphs>
  <Company>Ol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9:00Z</dcterms:created>
  <dc:creator>SERVER</dc:creator>
  <dc:description/>
  <dc:language>en-US</dc:language>
  <cp:lastModifiedBy>Unkown</cp:lastModifiedBy>
  <cp:lastPrinted>2014-10-18T07:58:00Z</cp:lastPrinted>
  <dcterms:modified xsi:type="dcterms:W3CDTF">2025-09-22T20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