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زرگ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300" w:type="dxa"/>
                                          <w:jc w:val="left"/>
                                          <w:tblInd w:w="-4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300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83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الکتروتراپ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عوام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حرارت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سوم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ک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  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زرگمهر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ندارد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Sakkal Majall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Sakkal Majall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ك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رما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رم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وا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غناطی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مچن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ار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دالی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رم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دایت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رم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بش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رما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ق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ا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وا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راصو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یاترم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رمادرمان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یزر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وا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كترومغناطی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خ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کتر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ق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ن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و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ت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با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د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دا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رم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رم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اث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ا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گرم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حرار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رم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وش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نتقا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حرار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کا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نتر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رم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راف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لوئ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قع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شاهد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رم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قع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شاهد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ش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د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رم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IR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ش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د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رم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IR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قع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شاهد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شع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اوراء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نفش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U.V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شعه ماوراء بنفش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/>
                                          <w:t>U.V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ج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قع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شاهد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و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س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یز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قع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شاهد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مواج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وتا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ترم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مواج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ریز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ترم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قع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شاهد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مواج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افوق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صو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U.S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مواج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افوق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صو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U.S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قع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شاهد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Cameron M. physical Agent in Rehabilitation, last edi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Low j . Electrotherapy Explained, 3rd edition, Butterworth-Heinemann,20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Sakkal Majall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یري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وسائ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ره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یدئوپروژکت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یگیر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نظ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فزا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ث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ج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گی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خشپای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ر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صا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یشو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Sakkal Majall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ل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سهی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یدئو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ل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کتر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76"/>
                                          <w:gridCol w:w="1301"/>
                                          <w:gridCol w:w="2520"/>
                                          <w:gridCol w:w="1109"/>
                                          <w:gridCol w:w="1674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رس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س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ي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ي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رس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س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ق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و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ف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ج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م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فران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300" w:type="dxa"/>
                                    <w:jc w:val="left"/>
                                    <w:tblInd w:w="-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0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8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لکتر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و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حرارت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 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زرگمه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دار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akkal Majall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ك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رما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ر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موا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غناط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مچن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ار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دالی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رم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دایت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رم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ابش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رما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ا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موا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راصو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یاترم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رمادرمان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یزر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موا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لكترومغناطی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ا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خ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لکتر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ق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ب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د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دا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ر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رم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ث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م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رار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ش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رار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ک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ر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راف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لوئ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ق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ر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ق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ش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د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رم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IR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ش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د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رم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IR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ق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شع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وراء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نف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U.V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شعه ماوراء بنفش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U.V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ج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ق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س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یز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م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ق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واج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وت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تر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واج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ی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تر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ق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واج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فوق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و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U.S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واج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فوق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و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U.S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ق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Cameron M. physical Agent in Rehabilitation, last edit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Low j . Electrotherapy Explained, 3rd edition, Butterworth-Heinemann,20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وسائ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ره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یدئوپروژکت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یگیر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نظ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فزا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یج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گی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خش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ر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صا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یشو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سهی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یدئو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لکتر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6"/>
                                    <w:gridCol w:w="1301"/>
                                    <w:gridCol w:w="2520"/>
                                    <w:gridCol w:w="1109"/>
                                    <w:gridCol w:w="1674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ي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ي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ف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م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وتراپ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ارتی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7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ترا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7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7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7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7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ک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اف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وئی</w:t>
            </w:r>
            <w:r>
              <w:rPr>
                <w:rFonts w:cs="B Nazanin"/>
                <w:rtl w:val="true"/>
              </w:rPr>
              <w:t>دوترا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7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7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8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ر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8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8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8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ش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م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IR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8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ش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م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IR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8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9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م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9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ش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ور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ف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U.V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9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ش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ور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ف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U.V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9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9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بنف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9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9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یز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10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10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ز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10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و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ترم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10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اترم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10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10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ا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ت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تر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10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و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U.S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10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و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U.S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10/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قع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7:49:00Z</dcterms:created>
  <dc:creator>SERVER</dc:creator>
  <dc:description/>
  <cp:keywords/>
  <dc:language>en-US</dc:language>
  <cp:lastModifiedBy>DELTA PC</cp:lastModifiedBy>
  <cp:lastPrinted>2014-10-18T11:28:00Z</cp:lastPrinted>
  <dcterms:modified xsi:type="dcterms:W3CDTF">2025-08-30T17:49:00Z</dcterms:modified>
  <cp:revision>2</cp:revision>
  <dc:subject/>
  <dc:title/>
</cp:coreProperties>
</file>