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ح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593725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040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04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صو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وانبخش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/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/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یاح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گ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ا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گ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‌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لامت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سیب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ت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لامت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سیب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ت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ام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تد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غ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غیی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ذ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ای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Ta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فه‌ا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عص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ا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ای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مای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ای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ا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شو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یگ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ای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مای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ا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شور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ای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جول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Ta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گ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ظا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فه‌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گ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ظا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فه‌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‌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طبی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خته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زمان‌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ذه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peech and Language Rehabilitation, International Encyclopedia of the Social and Behavioral Sciences, 200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Introduction to Rehabilitation, Lindsay Mclellan, Cambridge University Press,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ی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جاز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578"/>
                                          <w:gridCol w:w="2243"/>
                                          <w:gridCol w:w="1448"/>
                                          <w:gridCol w:w="1335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قر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موز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قر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موزش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ترم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مانبن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308" w:type="dxa"/>
                                          <w:jc w:val="left"/>
                                          <w:tblInd w:w="-1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67"/>
                                          <w:gridCol w:w="1313"/>
                                          <w:gridCol w:w="4200"/>
                                          <w:gridCol w:w="2028"/>
                                        </w:tblGrid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تاری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ه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مدر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4/8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نگا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کلی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توانبخش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1/8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وانبخش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8/8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عرف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نوا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وانبخش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5/9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یاست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وانبخش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2/9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عرف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یستم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9/8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عرف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گ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6/9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عرف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ی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وانبخشی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3/10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مع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ندی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11.8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اح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گ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اس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درمانگ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‌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لامت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سیب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ت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لامت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سیب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ت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ت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غ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‌ا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عص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اس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4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اس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شو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گ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ا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شور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5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5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جول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درمانگ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6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‌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درمانگ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6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درمان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‌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درمان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درمان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7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7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‌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8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طب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خته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زمان‌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ه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8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>Speech and Language Rehabilitation, International Encyclopedia of the Social and Behavioral Sciences, 20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>Introduction to Rehabilitation, Lindsay Mclellan, Cambridge University Press,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578"/>
                                    <w:gridCol w:w="2243"/>
                                    <w:gridCol w:w="1448"/>
                                    <w:gridCol w:w="1335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ترم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308" w:type="dxa"/>
                                    <w:jc w:val="left"/>
                                    <w:tblInd w:w="-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1313"/>
                                    <w:gridCol w:w="4200"/>
                                    <w:gridCol w:w="202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4/8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1/8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8/8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5/9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ا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2/9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9/8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گ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6/9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3/10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04:00Z</dcterms:created>
  <dc:creator>SERVER</dc:creator>
  <dc:description/>
  <cp:keywords/>
  <dc:language>en-US</dc:language>
  <cp:lastModifiedBy>Sayyah</cp:lastModifiedBy>
  <cp:lastPrinted>2014-10-18T11:28:00Z</cp:lastPrinted>
  <dcterms:modified xsi:type="dcterms:W3CDTF">2025-09-02T13:36:00Z</dcterms:modified>
  <cp:revision>43</cp:revision>
  <dc:subject/>
  <dc:title/>
</cp:coreProperties>
</file>