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اح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59372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040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04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ح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پزشک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ر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ین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خ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کولوژ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کولو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ند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وند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یش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و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ا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ت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و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طب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edical terminology (2008). Williams &amp; Willi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erminology of communication disorders (2004). Williams &amp; Willi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ی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161"/>
                                          <w:gridCol w:w="1530"/>
                                          <w:gridCol w:w="1335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ترم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6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ست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ص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رکت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ست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نف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ل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لق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انپزش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3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3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0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طلاح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خیص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11.8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پزشک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رولوژ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آی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ی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خ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توم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کولو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کولوژ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ند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وند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ش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Medical terminology (2008). Williams &amp; Willia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Terminology of communication disorders (2004). Williams &amp; Willia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161"/>
                                    <w:gridCol w:w="1530"/>
                                    <w:gridCol w:w="1335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رم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6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3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3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0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02T07:01:00Z</dcterms:modified>
  <cp:revision>67</cp:revision>
  <dc:subject/>
  <dc:title/>
</cp:coreProperties>
</file>