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048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0509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715000" cy="9215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620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30" w:type="dxa"/>
                                          <w:jc w:val="left"/>
                                          <w:tblInd w:w="5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30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ش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ست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ضل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کل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ک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۱۰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۸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۱۰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۸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حم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ق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و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دام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روگردن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بی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گ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زه‌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RO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کاپول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۵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دا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داک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۶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۷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۸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پو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ت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دا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داک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۰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ر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انتار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ر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ژ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س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ق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ست‌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ق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ق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تن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ت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۵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لف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درت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ضع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ب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‌ر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ی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RO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RO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عال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ROM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ونیو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ؤ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M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M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ب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ی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ره‌د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ج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‌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‌ا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کاپو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پزیوس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مبوئ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ات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تری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‌ا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۵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لنوهومرا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لتوئ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تا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ا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سیب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عالی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ر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۶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ر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لکسو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ستنسو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‌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زوی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ب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ومکا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ر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۷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رون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وپیناس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لکس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ستنسو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رگذ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‌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ندو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۸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گشت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پوزی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ی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ز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لکس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ستنس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دا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دا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گ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۰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مسترین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‌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رسی‌فل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لانتارفلک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نورتر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ت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ا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وس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و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وس‌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نتر‌او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ومبریکال‌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ا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ز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ق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ست‌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کت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دومینیس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لیک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کتوراسپا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گ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رد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کانیک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۴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لکش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ستن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تی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بی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رزشکا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۵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ف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یس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کت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ت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ون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گ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دم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افت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37"/>
                                          <w:gridCol w:w="1076"/>
                                          <w:gridCol w:w="1933"/>
                                          <w:gridCol w:w="2017"/>
                                          <w:gridCol w:w="1817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رو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سهم از نمره کل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بر حسب درصد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تا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خ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م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ا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ترم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کتب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تا اذر 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پا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ا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کتب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بهمن </w:t>
                                              </w:r>
                                              <w:r>
                                                <w:rPr/>
                                                <w:t>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2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فعال در 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حتر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20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30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0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۰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۸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۰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۸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وگرد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‌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ازه‌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ROM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کاپو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۵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د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داک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۶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۷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۸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و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ت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۹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د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داک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۰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انتار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ر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ژ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۲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س‌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ق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ست‌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ق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۴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ق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تن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ت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۵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لف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در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ی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ROM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ROM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ROM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نی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MM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MM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ی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‌د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‌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‌ا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اپو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پزیوس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مبوئ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ات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تری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‌ا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۵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نوهومرا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توئ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تا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ا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۶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کسو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ستنسو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‌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وی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مکان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۷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پیناس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کس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ستنسو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‌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ندو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۸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ش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پوز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ی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کس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ستنس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دا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دا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سترین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‌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سی‌فل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نتارفل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ورت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ت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۲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س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س‌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تر‌او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مبریکال‌ه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ا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pict>
            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ست‌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کت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دومینیس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لیک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کتوراسپای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رد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نیک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۴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کش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ستن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ت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زشکار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۵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س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کت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فت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1076"/>
                                    <w:gridCol w:w="1933"/>
                                    <w:gridCol w:w="2017"/>
                                    <w:gridCol w:w="181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رو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سهم از نمره ک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ر حسب درص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خ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تر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 اذر 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پ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بهمن </w:t>
                                        </w:r>
                                        <w:r>
                                          <w:rPr/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فعال در 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‌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ض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ارزشیاب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هارشن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2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0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6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9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م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RO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صل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ر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نه‌ای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7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نوهومر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نج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شتان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5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ن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نو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ش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وس‌ها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3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کت‌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کت‌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کال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1:00Z</dcterms:created>
  <dc:creator>SERVER</dc:creator>
  <dc:description/>
  <cp:keywords/>
  <dc:language>en-US</dc:language>
  <cp:lastModifiedBy>Tavan</cp:lastModifiedBy>
  <cp:lastPrinted>2014-10-18T11:28:00Z</cp:lastPrinted>
  <dcterms:modified xsi:type="dcterms:W3CDTF">2025-09-23T09:31:00Z</dcterms:modified>
  <cp:revision>2</cp:revision>
  <dc:subject/>
  <dc:title/>
</cp:coreProperties>
</file>