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1975</wp:posOffset>
                      </wp:positionV>
                      <wp:extent cx="5419090" cy="921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090" cy="921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4"/>
                                  </w:tblGrid>
                                  <w:tr>
                                    <w:trPr>
                                      <w:trHeight w:val="11472" w:hRule="atLeast"/>
                                    </w:trPr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نشک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بخ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871" w:type="dxa"/>
                                          <w:jc w:val="left"/>
                                          <w:tblInd w:w="42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871"/>
                                        </w:tblGrid>
                                        <w:tr>
                                          <w:trPr>
                                            <w:trHeight w:val="1229" w:hRule="atLeast"/>
                                          </w:trPr>
                                          <w:tc>
                                            <w:tcPr>
                                              <w:tcW w:w="78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عنو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خاطبان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انشجو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ارشناس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یزیوتراپ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عداد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ی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اح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ظ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سخگو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والا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راگیر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   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ز،ساع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مس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حصیلی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)        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درس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گرو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رتوپد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س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ی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یاز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ندا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الای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ین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کلتی،عضل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ائ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ضرو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ا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کمربند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ا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کمری،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ورم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ثی،مادرزا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کتساب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را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رفت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ب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شی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یگام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ندو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ش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س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پسول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ف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جمع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کر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رز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شت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پرموبیلیتی،هیپوموبیلی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ثبات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ا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کروایلی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مفیزپوبی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ان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خا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وا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وموره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ب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یزده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ضای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توپدی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فص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مپورومندیبول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Brotzman S.B. Clinical orthopedic rehabilitation , Mosby 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Corrigan B. ,Maitland G.D. Practical orthopedic medicine, Btterwopth , Last edi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ی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ورهد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خنران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سهی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اژیک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ای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ورد،تخ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،اسلای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یدی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نجش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زشیابی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080" w:type="dxa"/>
                                          <w:jc w:val="left"/>
                                          <w:tblInd w:w="15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2"/>
                                          <w:gridCol w:w="1259"/>
                                          <w:gridCol w:w="2270"/>
                                          <w:gridCol w:w="1555"/>
                                          <w:gridCol w:w="1634"/>
                                        </w:tblGrid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رو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ه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از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نمر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ب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سب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اریخ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6E6E6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ساعت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وئی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رسش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سخ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سوا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//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>///////////////////////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م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ع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رگزار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ل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ا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آزمو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تر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متح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تبی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بصورت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چها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گزین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ای،صحیح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لط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شریح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rtl w:val="true"/>
                                                  <w:lang w:bidi="fa-I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/>
                                                  <w:b/>
                                                  <w:b/>
                                                  <w:bCs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فعا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د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b/>
                                                  <w:b/>
                                                  <w:bCs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حضور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غی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 w:ascii="Arial" w:hAnsi="Arial"/>
                                                  <w:lang w:bidi="fa-IR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درص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تا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پای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آخ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cs="B Nazanin"/>
                                                  <w:lang w:bidi="fa-I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زمان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rtl w:val="true"/>
                                                  <w:lang w:bidi="fa-IR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B Nazanin"/>
                                                  <w:rtl w:val="true"/>
                                                  <w:lang w:bidi="fa-IR"/>
                                                </w:rPr>
                                                <w:t>کلا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تظار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ق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و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فع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ج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ب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داکث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ماهن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ستند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وق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رکل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ماد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ویی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بتد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دنظ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طالع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منابع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نفران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7pt;height:725.65pt;mso-wrap-distance-left:0pt;mso-wrap-distance-right:9pt;mso-wrap-distance-top:0pt;mso-wrap-distance-bottom:0pt;margin-top:4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11472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بخ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871" w:type="dxa"/>
                                    <w:jc w:val="left"/>
                                    <w:tblInd w:w="4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1"/>
                                  </w:tblGrid>
                                  <w:tr>
                                    <w:trPr>
                                      <w:trHeight w:val="1229" w:hRule="atLeast"/>
                                    </w:trPr>
                                    <w:tc>
                                      <w:tcPr>
                                        <w:tcW w:w="7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خاطبان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یزیوتراپ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ظ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سخگو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والا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راگیر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   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ز،ساع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مس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)        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الای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ین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کلتی،عضل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یزیوتراپ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،کمربند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،کمری،ان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ل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ی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ورم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ثی،مادرز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کتساب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رفت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ب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شی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یگام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اندو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ش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س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پسول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جمع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کر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پرموبیلیتی،هیپوموبیلی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ثب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ا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کروایلی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مفیزپوبی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ان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خاع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ا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ومور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ب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زده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ضای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توپ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مپورومندیبول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Brotzman S.B. Clinical orthopedic rehabilitation , Mosby 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Corrigan B. ,Maitland G.D. Practical orthopedic medicine, Btterwopth , Last e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ورهد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خنران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سهی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م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اژیک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ورد،تخ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ا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،اسلا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یدی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ش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80" w:type="dxa"/>
                                    <w:jc w:val="left"/>
                                    <w:tblInd w:w="15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2"/>
                                    <w:gridCol w:w="1259"/>
                                    <w:gridCol w:w="2270"/>
                                    <w:gridCol w:w="1555"/>
                                    <w:gridCol w:w="163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وئ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رسش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سو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/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>///////////////////////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ل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گزین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ای،صحیح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لط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شری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lang w:bidi="fa-I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آخ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rtl w:val="true"/>
                                            <w:lang w:bidi="fa-IR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تظ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ف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B Nazanin" w:ascii="Arial" w:hAnsi="Arial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سرکلا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ماد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وی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بتد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وپد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5"/>
        <w:gridCol w:w="4210"/>
        <w:gridCol w:w="2032"/>
      </w:tblGrid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کمرب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،کمری،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ی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فورم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رثی،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سا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ک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ر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ش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گا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ندون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ور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پسولی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م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ایپرموبیلیتی،هیپوموبیل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کروایلی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فیزپوبی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م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0/00/1404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پورومندیبولا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پد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37:00Z</dcterms:created>
  <dc:creator>SERVER</dc:creator>
  <dc:description/>
  <cp:keywords/>
  <dc:language>en-US</dc:language>
  <cp:lastModifiedBy>DELTA PC</cp:lastModifiedBy>
  <cp:lastPrinted>2014-10-18T11:28:00Z</cp:lastPrinted>
  <dcterms:modified xsi:type="dcterms:W3CDTF">2025-08-30T17:51:00Z</dcterms:modified>
  <cp:revision>3</cp:revision>
  <dc:subject/>
  <dc:title/>
</cp:coreProperties>
</file>