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04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04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نالی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کوست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اح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ل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گن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د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د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ه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کان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وله‌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شی‌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دادی‌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‌سای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ید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ید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رم‌افز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r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ونه‌بر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هن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ک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ل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هن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ک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ل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گن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گن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یجیت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لو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ی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بد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گن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لو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یجیت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گن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لو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یجیت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بد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گن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لو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یجیت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د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دی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د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خ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د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دی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د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خ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د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د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ت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Ta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ر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کان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ل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کان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ل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ه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کان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ک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نم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ش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ک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ک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یف‌نگا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وله‌ا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ل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و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ک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منت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ل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ول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منت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شی‌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9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9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نم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شی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ش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یف‌نگا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دادی‌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دا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نم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دادی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ش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د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د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یف‌نگا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‌سای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ای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نم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ایشی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ش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ی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ای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خوان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ای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یف‌نگاش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ید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ذ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س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لز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ذ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لز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یدا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ش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ش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رم‌افز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r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خ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r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raa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خت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raa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raa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رم‌افز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ونه‌بر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ذخی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ست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و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ذخیره‌س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ونه‌ص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طب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خته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مان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ذه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Johnson K. Acoustic and auditory phonetics. Blackwell publishers. 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Behrman A. Speech and voice sciences. Plural publishing. 201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578"/>
                                          <w:gridCol w:w="2243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7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ها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جر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کلی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ترم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نالیز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7"/>
                                          <w:gridCol w:w="1313"/>
                                          <w:gridCol w:w="4200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6/6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ب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کوستی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یژگی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وج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صوت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داز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گن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6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دید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دی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3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نبع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لت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0/7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جزی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وری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زه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کانس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4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لوله‌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1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ب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کوست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یشی‌ها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8/8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ب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کوست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سدادی‌ه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ب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کوست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‌سایش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2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ب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داز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یدار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9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ب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شنیدار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6/9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رم‌افز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Praat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/10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د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ونه‌برد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صدا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0/10/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فاطم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سیاح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11.8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ال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ح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ل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گن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د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د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ه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کان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وله‌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شی‌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دادی‌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‌سای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یدا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یدا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‌اف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r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ونه‌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هن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ک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هن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ک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گن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گن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جیت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لو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بد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گن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لو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جیت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گن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لو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جیت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بد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گن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لو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جیت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د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د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د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خ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د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د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د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خ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د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د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ر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کان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ل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کان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و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ال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ه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کان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ک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7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نم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ک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ک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یف‌ن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وله‌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ل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ک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8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ن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ل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نت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شی‌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9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9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نم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شی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یف‌ن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دادی‌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د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نم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دادی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د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د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یف‌ن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‌سای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ی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1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نم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یشی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ی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خو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ی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یف‌ن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ی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کوس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2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لز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لز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ی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3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3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ش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ش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‌اف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ra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4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ra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4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raa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raa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praat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رم‌اف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ونه‌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5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5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خیره‌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ونه‌ص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د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6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طب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خته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مان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ه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6-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Johnson K. Acoustic and auditory phonetics. Blackwell publishers. 20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Behrman A. Speech and voice sciences. Plural publishing. 2013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578"/>
                                    <w:gridCol w:w="2243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ل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ترم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لی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کوست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1313"/>
                                    <w:gridCol w:w="4200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6/6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گن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6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دی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دی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3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0/7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ز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ور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ه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کان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4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وله‌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1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یشی‌ه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8/8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دادی‌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کوس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‌سایش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2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یدار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9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یدار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6/9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رم‌افز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raat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/10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ونه‌بر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د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0/10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طم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اح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04:00Z</dcterms:created>
  <dc:creator>SERVER</dc:creator>
  <dc:description/>
  <cp:keywords/>
  <dc:language>en-US</dc:language>
  <cp:lastModifiedBy>Sayyah</cp:lastModifiedBy>
  <cp:lastPrinted>2014-10-18T11:28:00Z</cp:lastPrinted>
  <dcterms:modified xsi:type="dcterms:W3CDTF">2025-09-02T13:48:00Z</dcterms:modified>
  <cp:revision>102</cp:revision>
  <dc:subject/>
  <dc:title/>
</cp:coreProperties>
</file>