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سی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سی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شناس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و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و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یا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ریف،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ل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،عو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تهاب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یات،انواع،مکانیس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تهاب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احل،التیا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ل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وموره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،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گه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د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ونی،اد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د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ه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ن،شوک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ونریز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و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انقاری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کت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بینز،آخ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هد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ژیک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ورد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2"/>
                                          <w:gridCol w:w="1259"/>
                                          <w:gridCol w:w="2270"/>
                                          <w:gridCol w:w="1555"/>
                                          <w:gridCol w:w="163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و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رگز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ی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ه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وی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تد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ی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ریف،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ل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،عو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تهاب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یات،انواع،مکانیس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تهاب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احل،التیا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ومورها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،پ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گه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د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نی،اد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د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ه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ن،شوک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انقاری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ک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بینز،آخ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هد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ژیک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ورد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"/>
                                    <w:gridCol w:w="1259"/>
                                    <w:gridCol w:w="2270"/>
                                    <w:gridCol w:w="1555"/>
                                    <w:gridCol w:w="163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کل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وی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تد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213" w:leader="none"/>
          <w:tab w:val="center" w:pos="4153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213" w:leader="none"/>
          <w:tab w:val="center" w:pos="4153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213" w:leader="none"/>
          <w:tab w:val="center" w:pos="4153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213" w:leader="none"/>
          <w:tab w:val="center" w:pos="4153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213" w:leader="none"/>
          <w:tab w:val="center" w:pos="4153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عریف،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لتهاب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لیات،انواع،مکانیس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لتهاب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راحل،التیا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ومورها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واع،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ه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ی،اد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،شوک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ونریز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ل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قانقاری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کت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8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5-08-30T17:52:00Z</dcterms:modified>
  <cp:revision>3</cp:revision>
  <dc:subject/>
  <dc:title/>
</cp:coreProperties>
</file>