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شنا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فتاردرمان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شنا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وا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ج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لمل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مرک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ار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ش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ل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بیع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س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یو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یش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کواژ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صر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ح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ن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خ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ای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عنا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ژگ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ختص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عن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برد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جا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ص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ا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ا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ما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شا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و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غرافیای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و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خنرانی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ا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و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29"/>
                                          <w:gridCol w:w="1258"/>
                                          <w:gridCol w:w="2414"/>
                                          <w:gridCol w:w="1332"/>
                                          <w:gridCol w:w="1647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08" w:type="dxa"/>
                                          <w:jc w:val="left"/>
                                          <w:tblInd w:w="-1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8"/>
                                          <w:gridCol w:w="1313"/>
                                          <w:gridCol w:w="4199"/>
                                          <w:gridCol w:w="2028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تاری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در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نش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له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طبیع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زبانشناس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نس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حیوا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ژ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ز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یش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شناس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کواژ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صرف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ح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ح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ن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خ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ایش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ق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ر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عنا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ژگان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ختص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عنای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اربرد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ف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رجا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حلی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فت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فت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ص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ناطق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غز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را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و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راگی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و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یماه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شار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حو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و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جغرافیای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گو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جتماع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شن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ب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رهن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اردر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وا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ش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ی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واژ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ی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نا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ژگ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ن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ص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ما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غرافی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ام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9"/>
                                    <w:gridCol w:w="1258"/>
                                    <w:gridCol w:w="2414"/>
                                    <w:gridCol w:w="1332"/>
                                    <w:gridCol w:w="1647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08" w:type="dxa"/>
                                    <w:jc w:val="left"/>
                                    <w:tblInd w:w="-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1313"/>
                                    <w:gridCol w:w="4199"/>
                                    <w:gridCol w:w="202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ل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ر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ش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ل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بیع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بان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نس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ی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یش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کواژ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صر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ح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ن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خ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ای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عنا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ژگ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ختص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عن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برد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جا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فت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ص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غ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ا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ا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ما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شا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و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غرافی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و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vanish/>
          <w:sz w:val="20"/>
          <w:szCs w:val="20"/>
        </w:rPr>
      </w:pPr>
      <w:r>
        <w:rPr>
          <w:rFonts w:cs="B Nazanin"/>
          <w:b/>
          <w:bCs/>
          <w:vanish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vanish/>
          <w:sz w:val="20"/>
          <w:szCs w:val="20"/>
          <w:lang w:bidi="fa-IR"/>
        </w:rPr>
      </w:pPr>
      <w:r>
        <w:rPr>
          <w:rFonts w:cs="B Nazanin"/>
          <w:vanish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25:00Z</dcterms:created>
  <dc:creator>SERVER</dc:creator>
  <dc:description/>
  <cp:keywords/>
  <dc:language>en-US</dc:language>
  <cp:lastModifiedBy>Sayyah</cp:lastModifiedBy>
  <cp:lastPrinted>2024-02-05T10:35:00Z</cp:lastPrinted>
  <dcterms:modified xsi:type="dcterms:W3CDTF">2025-09-20T08:14:00Z</dcterms:modified>
  <cp:revision>11</cp:revision>
  <dc:subject/>
  <dc:title/>
</cp:coreProperties>
</file>