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ان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د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وج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ن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روان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رش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روان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نو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ت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ر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ر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نظ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lang w:bidi="fa-IR"/>
                                          </w:rPr>
                                          <w:t>EC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روان درمانی و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کیزوفرن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ج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ذ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و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ل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دک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نو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ضطر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جوا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کیزوفرن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ت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ج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ذ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و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ل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دک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نوجوان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ضطر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جوان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جوان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پل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دو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ض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ز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رج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پلا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دو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عدم استفاده از تلفن همراه در کلاس در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ج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ت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نظ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  <w:t>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روان درمانی 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کیزوفرن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ذ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و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ک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نو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ضطر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کیزوفرن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ذ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و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ک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نوجوا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ضطر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جوا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جوا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پ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دو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ض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ز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پلا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دو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عدم استفاده از تلفن همراه در کلاس در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جوان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ه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تباط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کیزوفرن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ی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ی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ذای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و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ف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لق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دک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نوجوان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ضطر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جوان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و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جوان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و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9:00Z</dcterms:modified>
  <cp:revision>11</cp:revision>
  <dc:subject/>
  <dc:title/>
</cp:coreProperties>
</file>