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ان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و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دانشجوي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شناسي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درمان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_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س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عم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مکات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ري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کات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ه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ست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عاص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ژوه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خ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راث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ث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س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یس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دی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ر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خ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حس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در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ج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مرک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افظ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ر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گیزش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یج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فک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خص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بع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خص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زوکا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فا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ک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ري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کات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ه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ست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عاص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ژوه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خ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راث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ث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س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یس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دی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ر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خ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حس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درا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ج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مرک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افظ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ر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گیزش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یج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فک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خص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بع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خصی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زوکا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فاع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کا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یلگ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ی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تکینس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مکا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فی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ل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ترجم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یلگ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نج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م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وال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05"/>
                                          <w:gridCol w:w="965"/>
                                          <w:gridCol w:w="1657"/>
                                          <w:gridCol w:w="2292"/>
                                          <w:gridCol w:w="2061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ال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ند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ع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ئو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لا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جوي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درمان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س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عم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مکا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کا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ه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ست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ا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خ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اث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ث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یس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دی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حس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ر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افظ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گیزش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یج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خص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بع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خص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زوکا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ک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کا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ه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ست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ا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خ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اث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ث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یس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دی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حس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را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افظ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گیزش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یج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خص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بع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خص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زوکا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اع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ک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یلگ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ت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کینس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ی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ل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رج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یلگ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نج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م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وال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"/>
                                    <w:gridCol w:w="965"/>
                                    <w:gridCol w:w="1657"/>
                                    <w:gridCol w:w="2292"/>
                                    <w:gridCol w:w="2061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ال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ئو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لا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</w:t>
      </w:r>
      <w:r>
        <w:rPr>
          <w:rFonts w:cs="B Nazanin"/>
          <w:b/>
          <w:b/>
          <w:bCs/>
          <w:rtl w:val="true"/>
          <w:lang w:bidi="fa-IR"/>
        </w:rPr>
        <w:t>ان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روز و ساعت جلسه </w:t>
      </w:r>
      <w:r>
        <w:rPr>
          <w:rtl w:val="true"/>
        </w:rPr>
        <w:t>:</w:t>
      </w:r>
    </w:p>
    <w:tbl>
      <w:tblPr>
        <w:bidiVisual w:val="true"/>
        <w:tblW w:w="84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5"/>
        <w:gridCol w:w="4210"/>
        <w:gridCol w:w="2032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ي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انشناس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کات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انشناس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اه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ست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اص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انشناس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اخ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راث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س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یس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دی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ان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درا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مرک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افظ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گیزش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یج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ف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فتا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خص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بع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ن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خصی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زوکار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فاع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ا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کام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Nazanin"/>
          <w:vanish/>
          <w:sz w:val="16"/>
          <w:szCs w:val="16"/>
          <w:lang w:bidi="fa-IR"/>
        </w:rPr>
      </w:pPr>
      <w:r>
        <w:rPr>
          <w:rFonts w:cs="B Nazanin"/>
          <w:vanish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ind w:left="144" w:right="0" w:hanging="0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لوپ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ت</w:t>
      </w:r>
      <w:r>
        <w:rPr>
          <w:rFonts w:cs="B Nazanin"/>
          <w:b/>
          <w:bCs/>
          <w:sz w:val="26"/>
          <w:szCs w:val="26"/>
          <w:lang w:val="en-US" w:eastAsia="en-US"/>
        </w:rPr>
        <w:t>EDC</w:t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1"/>
        <w:gridCol w:w="800"/>
        <w:gridCol w:w="933"/>
        <w:gridCol w:w="826"/>
        <w:gridCol w:w="1222"/>
        <w:gridCol w:w="1019"/>
        <w:gridCol w:w="1084"/>
      </w:tblGrid>
      <w:tr>
        <w:trPr>
          <w:trHeight w:val="11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پر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........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................................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2:00Z</dcterms:created>
  <dc:creator>SERVER</dc:creator>
  <dc:description/>
  <cp:keywords/>
  <dc:language>en-US</dc:language>
  <cp:lastModifiedBy>meysam amiri</cp:lastModifiedBy>
  <cp:lastPrinted>2014-10-18T11:28:00Z</cp:lastPrinted>
  <dcterms:modified xsi:type="dcterms:W3CDTF">2025-09-20T06:50:00Z</dcterms:modified>
  <cp:revision>17</cp:revision>
  <dc:subject/>
  <dc:title/>
</cp:coreProperties>
</file>