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مان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ست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اساژ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نج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ئو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0.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یل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ب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0.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ر،گردن،ت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ل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ی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گ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سی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،عضلانی،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ر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اپ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ر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کی،مکان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کی،مکان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خ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خ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خ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خ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خ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وما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ی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ش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ک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ی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Basic clinical massage therapy, Riehl,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Essential sciences for therapeutic massage, Fritz, Last ed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Fundamental of therapeutic massage, Fritz,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Hendrickson T, Massage for orthopedic conditions, Lippncot,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ک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ک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لیس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سک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ئور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ر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ساژ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ی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ب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،گردن،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ی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سی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،عضلانی،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اپ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کی،مکان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کی،مکان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وما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Basic clinical massage therapy, Riehl,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Essential sciences for therapeutic massage, Fritz, Last ed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Fundamental of therapeutic massage, Fritz,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Hendrickson T, Massage for orthopedic conditions, Lippncot,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ک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کلا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ی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ساژ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اپی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کنی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یر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لوژیکی،مکانی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ذه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لوژیکی،مکانی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ذه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ر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ر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ر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د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د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د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وخت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د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وخت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د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اس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یاه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روماتراپ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ای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ی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ش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ک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ری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54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9-21T19:55:00Z</dcterms:modified>
  <cp:revision>3</cp:revision>
  <dc:subject/>
  <dc:title/>
</cp:coreProperties>
</file>