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یمار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عصا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رتبا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ختل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فت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ورولوژ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فیزیولوژ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وروفیزیولوژ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ستگا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فت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شنوای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ع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یشو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رو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CN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وریس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رو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CN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م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رومبو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فو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CN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نسفال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فو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CN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نژ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ولیوملی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ضر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ر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CN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وف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ی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س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غ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ژنرات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CN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و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ق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ژنرات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CN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رکینس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یلسو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ادرز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CN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ل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غ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یرنگو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ترو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یسترو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یشرون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یوپ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ادرزا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یاست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راوی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ورون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ولتیپ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کلروزی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ورون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AL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صر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رو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ی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خ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ق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غ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غزمی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رو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راکلینی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یژگ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ری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ور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لی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رینبر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رج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ه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حمد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تش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جم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خنران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ا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ای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و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29"/>
                                          <w:gridCol w:w="1258"/>
                                          <w:gridCol w:w="2414"/>
                                          <w:gridCol w:w="1332"/>
                                          <w:gridCol w:w="1647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زمانبن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308" w:type="dxa"/>
                                          <w:jc w:val="left"/>
                                          <w:tblInd w:w="-1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68"/>
                                          <w:gridCol w:w="1313"/>
                                          <w:gridCol w:w="4199"/>
                                          <w:gridCol w:w="2028"/>
                                        </w:tblGrid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تاری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موض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ه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مدر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یمار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عروق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CNS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نوریسم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نورولوژ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یمار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عروق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CNS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مبو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رومبو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نورولوژ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یمار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عفو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CNS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نسفالی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نورولوژ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یمار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عفو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CNS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ننژی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ولیوملی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نورولوژ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ضر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ارد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CNS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کوفتگ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سی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یدگ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ست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غ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نورولوژ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یمار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ژنراتی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CNS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نواع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و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عق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نورولوژ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ژنراتی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CNS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ارکینس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یلس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نورولوژ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یمار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ادرز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CNS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فلج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غز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یرنگوم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نورولوژ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ختل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عص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عضل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تروف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یستروف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یشروند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نورولوژ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یوپات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ادرزاد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یاست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راوی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نورولوژ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یمار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ورون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حرکت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فوق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ث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ولتیپ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سکلروزی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نورولوژ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یمار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ورون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حرکت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حت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ث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ALS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نورولوژ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صرع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نواع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اروه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نورولوژ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سی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یدگ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خ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اق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غ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غزمی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نورولوژ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نواع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ارو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یمار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عصا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رتب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فتا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نورولوژ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نواع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زمایش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اراکلینیک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یژگ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هری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نورولوژ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: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)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)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ورولوژ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ورو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ع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شو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رو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CNS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ری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رو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CNS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ومبو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فو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CNS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سفال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فو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CNS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نژ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لیومل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ر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ر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CNS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ف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ی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غ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ژنرات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CNS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و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ق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ژنرات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CNS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رکینس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لس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ز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CNS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ل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غ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رنگو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ترو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یسترو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رون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وپ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ز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است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او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رون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لتیپ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کلروزی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رون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ALS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ر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ی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ق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غ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غزم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راکلینی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ژگ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ر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ر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ی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ینبر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جم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ا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9"/>
                                    <w:gridCol w:w="1258"/>
                                    <w:gridCol w:w="2414"/>
                                    <w:gridCol w:w="1332"/>
                                    <w:gridCol w:w="1647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308" w:type="dxa"/>
                                    <w:jc w:val="left"/>
                                    <w:tblInd w:w="-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"/>
                                    <w:gridCol w:w="1313"/>
                                    <w:gridCol w:w="4199"/>
                                    <w:gridCol w:w="202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رو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CN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وریس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ر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رو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CN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م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رومبو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ر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فو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CN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نسفال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ر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فو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CN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نژ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ولیوملی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ر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ضر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ر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CN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وف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ی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س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غ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ر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ژنرات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CN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و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ق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ر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ژنرات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CN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رکینس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یلس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ر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ادرز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CN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ل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غ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یرنگو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ر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ترو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یسترو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یشرون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ر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یوپ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ادرزا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یاست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راوی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ر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ورون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ولتیپ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کلروزی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ر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ورون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AL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ر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صر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رو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ر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ی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خ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ق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غ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غزمی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ر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رو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ر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راکلینی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یژگ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ری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رولوژ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vanish/>
          <w:sz w:val="20"/>
          <w:szCs w:val="20"/>
        </w:rPr>
      </w:pPr>
      <w:r>
        <w:rPr>
          <w:rFonts w:cs="B Nazanin"/>
          <w:b/>
          <w:bCs/>
          <w:vanish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vanish/>
          <w:sz w:val="20"/>
          <w:szCs w:val="20"/>
          <w:lang w:bidi="fa-IR"/>
        </w:rPr>
      </w:pPr>
      <w:r>
        <w:rPr>
          <w:rFonts w:cs="B Nazanin"/>
          <w:vanish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ind w:left="144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25:00Z</dcterms:created>
  <dc:creator>SERVER</dc:creator>
  <dc:description/>
  <cp:keywords/>
  <dc:language>en-US</dc:language>
  <cp:lastModifiedBy>Sayyah</cp:lastModifiedBy>
  <cp:lastPrinted>2025-09-20T09:45:00Z</cp:lastPrinted>
  <dcterms:modified xsi:type="dcterms:W3CDTF">2025-09-20T06:55:00Z</dcterms:modified>
  <cp:revision>14</cp:revision>
  <dc:subject/>
  <dc:title/>
</cp:coreProperties>
</file>