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0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یم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اخ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دانشجوي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ارشناسي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اردرماني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color w:val="FF000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_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و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يما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لبي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رو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يو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ئ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رس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ل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رزاد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فارکتو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ل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ئ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روق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ئ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OPD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زتوا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ل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رزش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د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ئ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لر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د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ئ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رت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ماتوئ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د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ئ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وپو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کلرودر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د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ئ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ظی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ند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و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ك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ن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پوند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سکول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د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ئ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ظی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ند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هج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و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ق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رط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ئ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ىو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لا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وس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نفو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رطان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غ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ش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ش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راح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خت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ل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ف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ى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نبخش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تبط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خت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ل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ورولو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ل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ره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ف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ى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نبخش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تبط،اخت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ل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کا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هابا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رطا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يما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لبي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رو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يو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 xml:space="preserve">: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ئ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رس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ل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رزاد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فارکتو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ل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ئ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روق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ئ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OPD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زتوا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ل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رزش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د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ئ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IV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لر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د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ئ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رت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ماتوئ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د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ئ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وپو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کلرودر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د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ئ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ظی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ند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و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ك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ن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پوند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سکول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د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ئ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ظی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ند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هج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و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ق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رط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ئ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ىو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لا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وس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نفو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رطان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غ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ش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ش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راح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خت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ل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ف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ى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نبخش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تبط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خت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ل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ورولو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ل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ره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توف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ى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نبخش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تبط،اخت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ل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کا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هابا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رطا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د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ط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ام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ط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خل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ل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روق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ش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جمند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هران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ج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صفا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ط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زتوا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ل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ش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جمند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هران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  <w:t>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تظ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ط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خل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ماتولوژ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ش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جم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هران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  <w:t>۴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ا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ما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رزاد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هران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  <w:t>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جمند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صمدا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د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عاد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با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ط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خل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رطا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ش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جمند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هران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  <w:t>۶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خ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ل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زرگسال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ش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هران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رول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گ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. (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با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ط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خل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ج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صمدا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د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س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لو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رون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جف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ش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جمند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هران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05"/>
                                          <w:gridCol w:w="965"/>
                                          <w:gridCol w:w="1657"/>
                                          <w:gridCol w:w="2292"/>
                                          <w:gridCol w:w="2061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و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ای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ال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ا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ند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ع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ئون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لا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highlight w:val="gree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40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جوي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درمان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و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و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ئ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رس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رزاد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فارکت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ئ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ئ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OP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زتوا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ئ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IV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لر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ئ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رت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ماتوئ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ئ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پ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کلرودر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ئ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ظی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د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ك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پوند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سکول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ئ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ظی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د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ج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و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ط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ئ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ى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لا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س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نفو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طان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غ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راح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ف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ى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بخ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تبط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رول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ل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ر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ف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ى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بخ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تبط،اخت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کا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هابا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طا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و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: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ئ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رس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رزاد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فارکت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ئ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ئ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OP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زتوا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ئ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IV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لر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ئ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رت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ماتوئ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ئ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پ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کلرودر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ئ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ظی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د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ك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پوند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سکول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ئ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ظی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د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ج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و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ط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ئ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ى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لا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س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نفو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طان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غ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راح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ف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ى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بخ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تبط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رول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ل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ر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ف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ى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بخ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تبط،اخت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کا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هابا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طا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د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م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جمن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هرا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خ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>۲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ج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ف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زتوا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جمن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هرا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خ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>۳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تظ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ماتولوژ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جم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هرا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خ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>۴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ا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ما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زاد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هرا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خ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>۵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جمن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مدا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عاد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با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جمن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هرا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خ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>۶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ل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هرا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خ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bidi="fa-IR"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رول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(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با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ج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مدا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س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و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رو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جف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جمن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هرا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خ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"/>
                                    <w:gridCol w:w="965"/>
                                    <w:gridCol w:w="1657"/>
                                    <w:gridCol w:w="2292"/>
                                    <w:gridCol w:w="2061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ال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گ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ئو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لا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روز و ساعت جلسه </w:t>
      </w:r>
      <w:r>
        <w:rPr>
          <w:rtl w:val="true"/>
        </w:rPr>
        <w:t>:</w:t>
      </w:r>
    </w:p>
    <w:tbl>
      <w:tblPr>
        <w:bidiVisual w:val="true"/>
        <w:tblW w:w="84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5"/>
        <w:gridCol w:w="4210"/>
        <w:gridCol w:w="2032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ي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بي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رو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,</w:t>
            </w:r>
            <w:r>
              <w:rPr>
                <w:rFonts w:cs="B Nazanin"/>
                <w:b/>
                <w:b/>
                <w:bCs/>
                <w:rtl w:val="true"/>
              </w:rPr>
              <w:t>ري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ن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ائ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ت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پات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مار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ارسا</w:t>
            </w:r>
            <w:r>
              <w:rPr>
                <w:rFonts w:cs="Arial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لب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آر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تم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مار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ه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ادرزاد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فارکت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لب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ن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ائ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ت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پات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مار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مات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سم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خت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روق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ن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ائ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ت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پات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مار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خت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ظ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OPD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زتوان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لب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رزش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مار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ه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مات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سم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قد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ن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ائ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ت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پات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مار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ه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ظ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IV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آ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آلر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قد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ن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ائ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ت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پات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مار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ه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ظ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آرتر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روماتوئ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قد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ن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ائ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ت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پات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مار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ه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ظ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وپ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سکلرودرم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قد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ن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ائ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ت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پات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مار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ه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</w:rPr>
              <w:t>ن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ظیر</w:t>
            </w:r>
            <w:r>
              <w:rPr>
                <w:rFonts w:cs="Arial"/>
                <w:b/>
                <w:b/>
                <w:bCs/>
                <w:rtl w:val="true"/>
              </w:rPr>
              <w:t>سن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و</w:t>
            </w:r>
            <w:r>
              <w:rPr>
                <w:rFonts w:cs="Arial"/>
                <w:b/>
                <w:b/>
                <w:bCs/>
                <w:rtl w:val="true"/>
              </w:rPr>
              <w:t>نك</w:t>
            </w:r>
            <w:r>
              <w:rPr>
                <w:rFonts w:cs="Arial"/>
                <w:b/>
                <w:b/>
                <w:bCs/>
                <w:rtl w:val="true"/>
              </w:rPr>
              <w:t>ر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سپوند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ل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سکول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Arial"/>
                <w:b/>
                <w:b/>
                <w:bCs/>
                <w:rtl w:val="true"/>
              </w:rPr>
              <w:t>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قد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ن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ائ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ت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پات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مار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ه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ظیر</w:t>
            </w:r>
            <w:r>
              <w:rPr>
                <w:rFonts w:cs="Arial"/>
                <w:b/>
                <w:b/>
                <w:bCs/>
                <w:rtl w:val="true"/>
              </w:rPr>
              <w:t>سن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ج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بروم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ال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قر</w:t>
            </w:r>
            <w:r>
              <w:rPr>
                <w:rFonts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سرطا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ن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ائ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ت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پات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مار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ه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ىو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پلاز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ظ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و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Cs/>
                <w:rtl w:val="true"/>
                <w:lang w:bidi="fa-IR"/>
              </w:rPr>
              <w:t>,</w:t>
            </w:r>
            <w:r>
              <w:rPr>
                <w:rFonts w:cs="Arial"/>
                <w:b/>
                <w:b/>
                <w:bCs/>
                <w:rtl w:val="true"/>
              </w:rPr>
              <w:t>لنفو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رطانه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ستخ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غ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ش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ظ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م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مان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ش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رمان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راح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خ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لع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ت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پاتوف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ز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rFonts w:cs="Arial"/>
                <w:b/>
                <w:b/>
                <w:bCs/>
                <w:rtl w:val="true"/>
              </w:rPr>
              <w:t>ى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وانبخش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مار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ه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رتبط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خ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ورولو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ژ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ظ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ر</w:t>
            </w:r>
            <w:r>
              <w:rPr>
                <w:rFonts w:cs="Arial"/>
                <w:b/>
                <w:bCs/>
                <w:rtl w:val="true"/>
              </w:rPr>
              <w:t>: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گ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باره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MS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ت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پاتوف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ز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ولوژ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rFonts w:cs="Arial"/>
                <w:b/>
                <w:b/>
                <w:bCs/>
                <w:rtl w:val="true"/>
              </w:rPr>
              <w:t>ى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وانبخش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مار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ها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رتبط،اخ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کان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ک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ظ</w:t>
            </w:r>
            <w:r>
              <w:rPr>
                <w:rFonts w:cs="Arial"/>
                <w:b/>
                <w:b/>
                <w:bCs/>
                <w:rtl w:val="true"/>
              </w:rPr>
              <w:t>ی</w:t>
            </w:r>
            <w:r>
              <w:rPr>
                <w:rFonts w:cs="Arial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هاب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سرطانه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Nazanin"/>
          <w:vanish/>
          <w:sz w:val="16"/>
          <w:szCs w:val="16"/>
          <w:lang w:bidi="fa-IR"/>
        </w:rPr>
      </w:pPr>
      <w:r>
        <w:rPr>
          <w:rFonts w:cs="B Nazanin"/>
          <w:vanish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ListParagraph"/>
        <w:ind w:left="144" w:right="0" w:hanging="0"/>
        <w:jc w:val="left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لوپ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ت</w:t>
      </w:r>
      <w:r>
        <w:rPr>
          <w:rFonts w:cs="B Nazanin"/>
          <w:b/>
          <w:bCs/>
          <w:sz w:val="26"/>
          <w:szCs w:val="26"/>
          <w:lang w:val="en-US" w:eastAsia="en-US"/>
        </w:rPr>
        <w:t>EDC</w:t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21"/>
        <w:gridCol w:w="800"/>
        <w:gridCol w:w="933"/>
        <w:gridCol w:w="826"/>
        <w:gridCol w:w="1222"/>
        <w:gridCol w:w="1019"/>
        <w:gridCol w:w="1084"/>
      </w:tblGrid>
      <w:tr>
        <w:trPr>
          <w:trHeight w:val="11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پری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........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...........................................</w:t>
            </w:r>
          </w:p>
        </w:tc>
      </w:tr>
      <w:tr>
        <w:trPr>
          <w:trHeight w:val="51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2:00Z</dcterms:created>
  <dc:creator>SERVER</dc:creator>
  <dc:description/>
  <cp:keywords/>
  <dc:language>en-US</dc:language>
  <cp:lastModifiedBy>meysam amiri</cp:lastModifiedBy>
  <cp:lastPrinted>2014-10-18T11:28:00Z</cp:lastPrinted>
  <dcterms:modified xsi:type="dcterms:W3CDTF">2025-09-20T06:45:00Z</dcterms:modified>
  <cp:revision>13</cp:revision>
  <dc:subject/>
  <dc:title/>
</cp:coreProperties>
</file>