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4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یم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توپ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انشجوي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شناس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درمان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آناتو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ند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وق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حت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آناتو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ر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گرد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رتوپ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ع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ستخ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ف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زرگسال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یشو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36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Microsoft Uighur" w:ascii="Microsoft Uighur" w:hAnsi="Microsoft Uighur"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کیید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43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ند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لکس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قرقر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ز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ن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لكس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رمي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49" w:leader="none"/>
                                          </w:tabs>
                                          <w:spacing w:lineRule="auto" w:line="384"/>
                                          <w:ind w:left="0" w:right="220" w:hanging="0"/>
                                          <w:jc w:val="both"/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eastAsia="fa-IR"/>
                                          </w:rPr>
                                          <w:t>ت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ون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کستانس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کستانسور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ند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کستانس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49" w:leader="none"/>
                                          </w:tabs>
                                          <w:spacing w:lineRule="auto" w:line="384"/>
                                          <w:ind w:left="0" w:right="220" w:hanging="0"/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ندینی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روتات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اف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یسپس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ندیلی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رنج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کور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گش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ش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.....)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لینیک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49" w:leader="none"/>
                                          </w:tabs>
                                          <w:spacing w:lineRule="auto" w:line="384"/>
                                          <w:ind w:left="0" w:right="220" w:hanging="0"/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کستگ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رفتگ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کید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49" w:leader="none"/>
                                          </w:tabs>
                                          <w:spacing w:lineRule="auto" w:line="384"/>
                                          <w:ind w:left="0" w:right="220" w:hanging="0"/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وند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تی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کستگ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Close Reduction  </w:t>
                                        </w:r>
                                        <w:r>
                                          <w:rPr>
                                            <w:rFonts w:cs="B Nazani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B Nazani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ORIF</w:t>
                                        </w:r>
                                        <w:r>
                                          <w:rPr>
                                            <w:rFonts w:cs="B Nazani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Externa</w:t>
                                        </w: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 Fixati</w:t>
                                        </w: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sz w:val="24"/>
                                            <w:szCs w:val="24"/>
                                            <w:lang w:eastAsia="fa-IR"/>
                                          </w:rPr>
                                          <w:t>on</w:t>
                                        </w: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Pin &amp; Plaster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spacing w:lineRule="auto" w:line="384"/>
                                          <w:ind w:left="0" w:right="0" w:firstLine="220"/>
                                          <w:jc w:val="both"/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a-IR"/>
                                          </w:rPr>
                                        </w:pPr>
                                        <w:r>
                                          <w:rPr>
                                            <w:rFonts w:cs="Microsoft Uighur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spacing w:lineRule="auto" w:line="384"/>
                                          <w:ind w:left="0" w:right="0" w:firstLine="220"/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eastAsia="Microsoft Uighur" w:cs="Microsoft Uighur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56" w:leader="none"/>
                                          </w:tabs>
                                          <w:spacing w:before="0" w:after="260"/>
                                          <w:jc w:val="both"/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</w:pPr>
                                        <w:r>
                                          <w:rPr>
                                            <w:rFonts w:cs="Microsoft Uighur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  <w:lang w:val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56" w:leader="none"/>
                                          </w:tabs>
                                          <w:spacing w:before="0" w:after="260"/>
                                          <w:jc w:val="both"/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يب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حیط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دی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ولنا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رادیال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56" w:leader="none"/>
                                          </w:tabs>
                                          <w:spacing w:before="0" w:after="260"/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لینیکی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پی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Microsoft Uighu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عصب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jc w:val="both"/>
                                          <w:rPr>
                                            <w:rStyle w:val="Bodytext1"/>
                                            <w:rFonts w:ascii="Microsoft Uighur" w:hAnsi="Microsoft Uighur" w:cs="Microsoft Uighur"/>
                                            <w:b/>
                                            <w:b/>
                                            <w:bCs/>
                                            <w:lang w:val="fa-IR" w:eastAsia="fa-IR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زوی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زایما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ندرو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خروج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قف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ین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ج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ح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رتوپد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رتروپلاست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یپ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MP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رتر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ز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پسولکتوم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ند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زا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طویل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نمود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ند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spacing w:lineRule="auto" w:line="372"/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ندرو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شار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36" w:leader="none"/>
                                          </w:tabs>
                                          <w:spacing w:lineRule="auto" w:line="372"/>
                                          <w:jc w:val="left"/>
                                          <w:rPr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سیب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Stiff Hand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 Crush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CRPS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ی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خ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نجم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spacing w:lineRule="auto" w:line="463"/>
                                          <w:jc w:val="left"/>
                                          <w:rPr>
                                            <w:rStyle w:val="Bodytext1"/>
                                            <w:rFonts w:ascii="Microsoft Uighur" w:hAnsi="Microsoft Uighur" w:cs="Microsoft Uighur"/>
                                            <w:b/>
                                            <w:b/>
                                            <w:bCs/>
                                            <w:lang w:val="fa-IR" w:eastAsia="fa-IR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زخ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لتیا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پی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ن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پو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لاب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spacing w:lineRule="auto" w:line="463"/>
                                          <w:jc w:val="left"/>
                                          <w:rPr>
                                            <w:rFonts w:ascii="Times New Roman" w:hAnsi="Times New Roman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نا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نج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ر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ر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پ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رتروگرپی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زیس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Club Foot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سک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لیوز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سپاینابیفید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a-IR"/>
                                          </w:rPr>
                                          <w:t>CDH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a-IR"/>
                                          </w:rPr>
                                          <w:t>Club handUsyndactyly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...)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pBdr>
                                            <w:bottom w:val="single" w:sz="4" w:space="0" w:color="000000"/>
                                          </w:pBdr>
                                          <w:spacing w:lineRule="auto" w:line="37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مپوتاسی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کی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pBdr>
                                            <w:bottom w:val="single" w:sz="4" w:space="0" w:color="000000"/>
                                          </w:pBdr>
                                          <w:spacing w:lineRule="auto" w:line="372"/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م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ی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خوا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کیی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43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ند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لکس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قرقر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ز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ن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لكس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رمي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49" w:leader="none"/>
                                          </w:tabs>
                                          <w:spacing w:lineRule="auto" w:line="384"/>
                                          <w:ind w:left="0" w:right="220" w:hanging="0"/>
                                          <w:jc w:val="both"/>
                                          <w:rPr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eastAsia="fa-IR"/>
                                          </w:rPr>
                                          <w:t>ت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ون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کستانس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کستانسور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ند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کستانس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49" w:leader="none"/>
                                          </w:tabs>
                                          <w:spacing w:lineRule="auto" w:line="384"/>
                                          <w:ind w:left="0" w:right="220" w:hanging="0"/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ندینی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روتات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اف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یسپس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ندیلی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رنج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کور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گش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ش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.....)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لینیک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کست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رفت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کی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ی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کست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Close Reduction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</w:rPr>
                                          <w:t>ORIF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Externa</w:t>
                                        </w: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 Fixati</w:t>
                                        </w: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sz w:val="24"/>
                                            <w:szCs w:val="24"/>
                                            <w:lang w:eastAsia="fa-IR"/>
                                          </w:rPr>
                                          <w:t>on</w:t>
                                        </w: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Pin &amp; Plas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يب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حیط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دی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ولنا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رادیال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لینیکی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پی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Microsoft Uighu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عص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زوی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زایما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ندرو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خروج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قف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ین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ج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ح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رتوپد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رتروپلاست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یپ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MP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رتر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ز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پسولکتوم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ند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زا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طویل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نمود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ند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ندرو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شار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سیب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Stiff Hand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 Crush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CRPS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ی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خ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نجم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زخ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لتیا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پی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ن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پو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لاب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نا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نج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ر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ر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پ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رتروگرپی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زیس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>Club Foot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سک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لیوز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سپاینابیفید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a-IR"/>
                                          </w:rPr>
                                          <w:t>CDH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a-IR"/>
                                          </w:rPr>
                                          <w:t>Club handUsyndactyly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...)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مپوتاسی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اکی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مو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یس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خوا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Bodytext21"/>
                                          <w:tabs>
                                            <w:tab w:val="clear" w:pos="720"/>
                                            <w:tab w:val="left" w:pos="270" w:leader="none"/>
                                          </w:tabs>
                                          <w:rPr>
                                            <w:rFonts w:ascii="Times New Roman" w:hAnsi="Times New Roman" w:cs="B Nazani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b/>
                                            <w:sz w:val="32"/>
                                            <w:szCs w:val="32"/>
                                            <w:lang w:val="fa-IR" w:eastAsia="fa-IR"/>
                                          </w:rPr>
                                          <w:t xml:space="preserve">1. Campbell WC Campbell's Operative Orthopedics, Mosby, last version  </w:t>
                                        </w:r>
                                      </w:p>
                                      <w:p>
                                        <w:pPr>
                                          <w:pStyle w:val="Bodytext21"/>
                                          <w:tabs>
                                            <w:tab w:val="clear" w:pos="720"/>
                                            <w:tab w:val="left" w:pos="291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B Nazani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b/>
                                            <w:sz w:val="32"/>
                                            <w:szCs w:val="32"/>
                                            <w:lang w:val="fa-IR" w:eastAsia="fa-IR"/>
                                          </w:rPr>
                                          <w:t xml:space="preserve">2. Tubiana R. The Hand: Philadelphia: W.B Saunders, last version  </w:t>
                                        </w:r>
                                      </w:p>
                                      <w:p>
                                        <w:pPr>
                                          <w:pStyle w:val="Bodytext11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pacing w:lineRule="auto" w:line="240" w:before="0" w:after="80"/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نهار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cs="B Nazanin" w:ascii="Microsoft Uighur" w:hAnsi="Microsoft Uighu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تود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نباع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رتوپدی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مامز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سیمپسو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تهران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ستشارات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>ارجمند</w:t>
                                        </w:r>
                                        <w:r>
                                          <w:rPr>
                                            <w:rStyle w:val="Bodytext1"/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a-IR" w:eastAsia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Bodytext21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B Nazani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b/>
                                            <w:sz w:val="32"/>
                                            <w:szCs w:val="32"/>
                                            <w:lang w:val="fa-IR" w:eastAsia="fa-IR"/>
                                          </w:rPr>
                                          <w:t xml:space="preserve">4 Regis Okeefe, Orthopedic Basic Science: Foundations of Clinical Practice, last versión  </w:t>
                                        </w:r>
                                      </w:p>
                                      <w:p>
                                        <w:pPr>
                                          <w:pStyle w:val="Bodytext21"/>
                                          <w:tabs>
                                            <w:tab w:val="clear" w:pos="720"/>
                                            <w:tab w:val="left" w:pos="291" w:leader="none"/>
                                          </w:tabs>
                                          <w:spacing w:before="0" w:after="420"/>
                                          <w:rPr>
                                            <w:rFonts w:ascii="Times New Roman" w:hAnsi="Times New Roman" w:cs="B Nazanin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Bodytext2"/>
                                            <w:rFonts w:cs="B Nazanin" w:ascii="Microsoft Uighur" w:hAnsi="Microsoft Uighur"/>
                                            <w:b/>
                                            <w:sz w:val="32"/>
                                            <w:szCs w:val="32"/>
                                            <w:lang w:val="fa-IR" w:eastAsia="fa-IR"/>
                                          </w:rPr>
                                          <w:t xml:space="preserve">5. Mooney, M. Iresun. C. Occupational Therapy in Orthopedics and Trauma: Wiley, last versi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5"/>
                                          <w:gridCol w:w="965"/>
                                          <w:gridCol w:w="1657"/>
                                          <w:gridCol w:w="2292"/>
                                          <w:gridCol w:w="206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ئو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توپ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درما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ستخ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ف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عای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یشو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Microsoft Uighur" w:ascii="Microsoft Uighur" w:hAnsi="Microsoft Uighur"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کی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ند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لکسو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قرقر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ی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ز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ن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لكسور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رمي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یک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49" w:leader="none"/>
                                    </w:tabs>
                                    <w:spacing w:lineRule="auto" w:line="384"/>
                                    <w:ind w:left="0" w:right="220" w:hanging="0"/>
                                    <w:jc w:val="both"/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eastAsia="fa-IR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a-IR"/>
                                    </w:rPr>
                                    <w:t>ت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ون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کستانسور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شبک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کستانسور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ز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ند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کستانسور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رمی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غی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49" w:leader="none"/>
                                    </w:tabs>
                                    <w:spacing w:lineRule="auto" w:line="384"/>
                                    <w:ind w:left="0" w:right="22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ندینی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روتاتو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اف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یسپس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ندیلی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رنج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کور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گش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ش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.....)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لینیک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49" w:leader="none"/>
                                    </w:tabs>
                                    <w:spacing w:lineRule="auto" w:line="384"/>
                                    <w:ind w:left="0" w:right="22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رفت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ک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49" w:leader="none"/>
                                    </w:tabs>
                                    <w:spacing w:lineRule="auto" w:line="384"/>
                                    <w:ind w:left="0" w:right="22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ی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Close Reduction 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IF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Externa</w:t>
                                  </w: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 Fixati</w:t>
                                  </w: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sz w:val="24"/>
                                      <w:szCs w:val="24"/>
                                      <w:lang w:eastAsia="fa-IR"/>
                                    </w:rPr>
                                    <w:t>on</w:t>
                                  </w: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Pin &amp; Plaster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384"/>
                                    <w:ind w:left="0" w:right="0" w:firstLine="220"/>
                                    <w:jc w:val="both"/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a-IR"/>
                                    </w:rPr>
                                  </w:pPr>
                                  <w:r>
                                    <w:rPr>
                                      <w:rFonts w:cs="Microsoft Uighur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384"/>
                                    <w:ind w:left="0" w:right="0" w:firstLine="220"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Microsoft Uighur" w:cs="Microsoft Uighur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spacing w:before="0" w:after="260"/>
                                    <w:jc w:val="both"/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</w:pPr>
                                  <w:r>
                                    <w:rPr>
                                      <w:rFonts w:cs="Microsoft Uighu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fa-IR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spacing w:before="0" w:after="260"/>
                                    <w:jc w:val="both"/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يب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دین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ولنا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رادیال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spacing w:before="0" w:after="260"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شخیص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لینیکی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رمی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پی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عصب</w:t>
                                  </w:r>
                                </w:p>
                                <w:p>
                                  <w:pPr>
                                    <w:pStyle w:val="Bodytext11"/>
                                    <w:jc w:val="both"/>
                                    <w:rPr>
                                      <w:rStyle w:val="Bodytext1"/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lang w:val="fa-IR" w:eastAsia="fa-IR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شبک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زوی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لج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زایما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ندرو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خروج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قف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ین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11"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ج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ح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رتروپلاست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یپ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MP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رتر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ز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پسولکتومی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ند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زا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از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طویل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ند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372"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ندرو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شار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شایع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شخیص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spacing w:lineRule="auto" w:line="372"/>
                                    <w:jc w:val="left"/>
                                    <w:rPr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سیب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Stiff Hand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 Crush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CRPS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ی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خ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شان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نجم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463"/>
                                    <w:jc w:val="left"/>
                                    <w:rPr>
                                      <w:rStyle w:val="Bodytext1"/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lang w:val="fa-IR" w:eastAsia="fa-IR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13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زخ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لتیا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پی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ن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پو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لاب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463"/>
                                    <w:jc w:val="left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14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نا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نج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ر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شایع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ر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پ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رتروگرپی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زیس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Club Foot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سک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لیوز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سپاینابیفیدا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eastAsia="fa-IR"/>
                                    </w:rPr>
                                    <w:t>CDH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eastAsia="fa-IR"/>
                                    </w:rPr>
                                    <w:t>Club handUsyndactyly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...)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شخیص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11"/>
                                    <w:pBdr>
                                      <w:bottom w:val="single" w:sz="4" w:space="0" w:color="000000"/>
                                    </w:pBdr>
                                    <w:spacing w:lineRule="auto" w:line="37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مپوتاسی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کی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Bodytext11"/>
                                    <w:pBdr>
                                      <w:bottom w:val="single" w:sz="4" w:space="0" w:color="000000"/>
                                    </w:pBdr>
                                    <w:spacing w:lineRule="auto" w:line="372"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مو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ی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قا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ک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ق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ند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لکسو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قرقر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ی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ز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ن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لكسور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رمي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یک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49" w:leader="none"/>
                                    </w:tabs>
                                    <w:spacing w:lineRule="auto" w:line="384"/>
                                    <w:ind w:left="0" w:right="220" w:hanging="0"/>
                                    <w:jc w:val="both"/>
                                    <w:rPr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fa-IR"/>
                                    </w:rPr>
                                    <w:t>ت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ون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کستانسور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شبک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کستانسور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ز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ند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کستانسور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رمی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غی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49" w:leader="none"/>
                                    </w:tabs>
                                    <w:spacing w:lineRule="auto" w:line="384"/>
                                    <w:ind w:left="0" w:right="22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ندینی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روتاتو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اف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یسپس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ندیلی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رنج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کور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گش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ش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.....)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لینیک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رفت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ک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ی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Close Reduction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ORIF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Externa</w:t>
                                  </w: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 Fixati</w:t>
                                  </w: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sz w:val="24"/>
                                      <w:szCs w:val="24"/>
                                      <w:lang w:eastAsia="fa-IR"/>
                                    </w:rPr>
                                    <w:t>on</w:t>
                                  </w: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Pin &amp; Pla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يب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دین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ولنا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رادیال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شخیص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لینیکی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رمی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پی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عص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شبک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زوی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لج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زایما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ندرو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خروج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قف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ین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ج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ح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رتروپلاست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یپ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MP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رتر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ز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پسولکتومی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ند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زا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از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طویل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ند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ندرو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شار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شایع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شخیص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سیب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Stiff Hand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 Crush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CRPS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ی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خ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شان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نجم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زخ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لتیا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پی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ن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پو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لاب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نا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نج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ر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شایع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ر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پ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رتروگرپی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زیس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>Club Foot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سک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لیوز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سپاینابیفیدا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eastAsia="fa-IR"/>
                                    </w:rPr>
                                    <w:t>CDH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eastAsia="fa-IR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lang w:eastAsia="fa-IR"/>
                                    </w:rPr>
                                    <w:t>Club handUsyndactyly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...)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شخیص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مپوتاسی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اکی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مو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یس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قان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b/>
                                      <w:sz w:val="32"/>
                                      <w:szCs w:val="32"/>
                                      <w:lang w:val="fa-IR" w:eastAsia="fa-IR"/>
                                    </w:rPr>
                                    <w:t xml:space="preserve">1. Campbell WC Campbell's Operative Orthopedics, Mosby, last version  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  <w:tab w:val="left" w:pos="29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b/>
                                      <w:sz w:val="32"/>
                                      <w:szCs w:val="32"/>
                                      <w:lang w:val="fa-IR" w:eastAsia="fa-IR"/>
                                    </w:rPr>
                                    <w:t xml:space="preserve">2. Tubiana R. The Hand: Philadelphia: W.B Saunders, last version  </w:t>
                                  </w:r>
                                </w:p>
                                <w:p>
                                  <w:pPr>
                                    <w:pStyle w:val="Bodytext1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80"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نهار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cs="B Nazanin" w:ascii="Microsoft Uighur" w:hAnsi="Microsoft Uighu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تود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نباع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صول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مامز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ها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می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به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سیمپسو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چاپ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تهران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ستشارات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>ارجمند</w:t>
                                  </w:r>
                                  <w:r>
                                    <w:rPr>
                                      <w:rStyle w:val="Bodytext1"/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a-IR" w:eastAsia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b/>
                                      <w:sz w:val="32"/>
                                      <w:szCs w:val="32"/>
                                      <w:lang w:val="fa-IR" w:eastAsia="fa-IR"/>
                                    </w:rPr>
                                    <w:t xml:space="preserve">4 Regis Okeefe, Orthopedic Basic Science: Foundations of Clinical Practice, last versión  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  <w:tab w:val="left" w:pos="291" w:leader="none"/>
                                    </w:tabs>
                                    <w:spacing w:before="0" w:after="420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B Nazanin" w:ascii="Microsoft Uighur" w:hAnsi="Microsoft Uighur"/>
                                      <w:b/>
                                      <w:sz w:val="32"/>
                                      <w:szCs w:val="32"/>
                                      <w:lang w:val="fa-IR" w:eastAsia="fa-IR"/>
                                    </w:rPr>
                                    <w:t xml:space="preserve">5. Mooney, M. Iresun. C. Occupational Therapy in Orthopedics and Trauma: Wiley, last version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965"/>
                                    <w:gridCol w:w="1657"/>
                                    <w:gridCol w:w="2292"/>
                                    <w:gridCol w:w="206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وپ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وز و ساعت جلسه </w:t>
      </w:r>
      <w:r>
        <w:rPr>
          <w:rtl w:val="true"/>
        </w:rPr>
        <w:t>:</w:t>
      </w:r>
    </w:p>
    <w:tbl>
      <w:tblPr>
        <w:bidiVisual w:val="true"/>
        <w:tblW w:w="84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5"/>
        <w:gridCol w:w="4210"/>
        <w:gridCol w:w="2032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ک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720"/>
                <w:tab w:val="left" w:pos="243" w:leader="none"/>
              </w:tabs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اندو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فلکسور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ساختار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سیست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قرقره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ی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زو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ا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ند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فلكسور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)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رمي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جراح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یک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د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مرحله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720"/>
                <w:tab w:val="left" w:pos="249" w:leader="none"/>
              </w:tabs>
              <w:spacing w:lineRule="auto" w:line="384"/>
              <w:ind w:left="0" w:right="220" w:hanging="0"/>
              <w:jc w:val="both"/>
              <w:rPr>
                <w:rFonts w:ascii="Microsoft Uighur" w:hAnsi="Microsoft Uighur" w:cs="B Nazanin"/>
                <w:b/>
                <w:b/>
                <w:bCs/>
                <w:sz w:val="24"/>
                <w:szCs w:val="24"/>
                <w:lang w:val="fa-IR" w:eastAsia="fa-IR"/>
              </w:rPr>
            </w:pP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eastAsia="fa-IR"/>
              </w:rPr>
              <w:t>تان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دون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کستانسور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ساختار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شبکه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کستانسور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ز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اندو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کستانسور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)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رمی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جراح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غیر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جراح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نه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B Nazanin"/>
                <w:b/>
                <w:b/>
                <w:bCs/>
                <w:sz w:val="24"/>
                <w:szCs w:val="24"/>
                <w:lang w:val="fa-IR" w:eastAsia="fa-IR"/>
              </w:rPr>
            </w:pPr>
            <w:r>
              <w:rPr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720"/>
                <w:tab w:val="left" w:pos="249" w:leader="none"/>
              </w:tabs>
              <w:spacing w:lineRule="auto" w:line="384"/>
              <w:ind w:left="0" w:right="22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اندینی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روتاتور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کاف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بایسپس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ب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کندیلی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رنج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دکورو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نگش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م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شه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.....)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س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کلینیک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در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م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نه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کست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رفت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ک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ا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ی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ست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val="fa-IR" w:eastAsia="fa-IR"/>
              </w:rPr>
              <w:t xml:space="preserve">Close Reduction  </w:t>
            </w:r>
            <w:r>
              <w:rPr>
                <w:rFonts w:cs="B Nazanin"/>
                <w:b/>
                <w:bCs/>
              </w:rPr>
              <w:t>,</w:t>
            </w:r>
            <w:r>
              <w:rPr>
                <w:rFonts w:cs="B Nazanin"/>
                <w:b/>
                <w:bCs/>
              </w:rPr>
              <w:t>ORIF</w:t>
            </w:r>
            <w:r>
              <w:rPr>
                <w:rFonts w:cs="B Nazanin"/>
                <w:b/>
                <w:bCs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sz w:val="24"/>
                <w:szCs w:val="24"/>
                <w:lang w:val="fa-IR" w:eastAsia="fa-IR"/>
              </w:rPr>
              <w:t>Externa</w:t>
            </w:r>
            <w:r>
              <w:rPr>
                <w:rStyle w:val="Bodytext2"/>
                <w:rFonts w:cs="B Nazanin" w:ascii="Microsoft Uighur" w:hAnsi="Microsoft Uighur"/>
                <w:sz w:val="24"/>
                <w:szCs w:val="24"/>
                <w:lang w:val="fa-IR" w:eastAsia="fa-IR"/>
              </w:rPr>
              <w:t xml:space="preserve"> Fixati</w:t>
            </w:r>
            <w:r>
              <w:rPr>
                <w:rStyle w:val="Bodytext2"/>
                <w:rFonts w:cs="B Nazanin" w:ascii="Microsoft Uighur" w:hAnsi="Microsoft Uighur"/>
                <w:sz w:val="24"/>
                <w:szCs w:val="24"/>
                <w:lang w:eastAsia="fa-IR"/>
              </w:rPr>
              <w:t>on</w:t>
            </w:r>
            <w:r>
              <w:rPr>
                <w:rStyle w:val="Bodytext2"/>
                <w:rFonts w:cs="B Nazanin" w:ascii="Microsoft Uighur" w:hAnsi="Microsoft Uighur"/>
                <w:sz w:val="24"/>
                <w:szCs w:val="24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/>
                <w:sz w:val="24"/>
                <w:szCs w:val="24"/>
              </w:rPr>
              <w:t>,</w:t>
            </w:r>
            <w:r>
              <w:rPr>
                <w:rStyle w:val="Bodytext2"/>
                <w:rFonts w:cs="B Nazanin" w:ascii="Microsoft Uighur" w:hAnsi="Microsoft Uighur"/>
                <w:sz w:val="24"/>
                <w:szCs w:val="24"/>
                <w:lang w:val="fa-IR" w:eastAsia="fa-IR"/>
              </w:rPr>
              <w:t>Pin &amp; Plast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سيب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عصاب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محیط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ندا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فوقان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مدین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ولنار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رادیال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س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شخیص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کلینیکی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جراح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رمی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پیون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د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 </w:t>
            </w:r>
            <w:r>
              <w:rPr>
                <w:rStyle w:val="Bodytext1"/>
                <w:rFonts w:ascii="Microsoft Uighur" w:hAnsi="Microsoft Uighur" w:cs="Microsoft Uighur"/>
                <w:b/>
                <w:b/>
                <w:bCs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عص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صدما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شبکه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بازوی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فلج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زایمان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سندرو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خروج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قف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سه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سینه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جر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ح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رتوپد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: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رتروپلاست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یپ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val="fa-IR" w:eastAsia="fa-IR"/>
              </w:rPr>
              <w:t>MP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)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رترو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دز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کپسولکتومی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نتقال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اندو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زاد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ساز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طویل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نمود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اندو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سندرو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فشار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شایع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عصاب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ندا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فوقان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س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شخیص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بالین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درما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سیب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val="fa-IR" w:eastAsia="fa-IR"/>
              </w:rPr>
              <w:t>Stiff Hand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val="fa-IR" w:eastAsia="fa-IR"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val="fa-IR" w:eastAsia="fa-IR"/>
              </w:rPr>
              <w:t xml:space="preserve"> Crush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val="fa-IR" w:eastAsia="fa-IR"/>
              </w:rPr>
              <w:t>CRPS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بیمار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کی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با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خ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شانه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منجمد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درما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زخ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لتیا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سوختگ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پیو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ند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پوس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ف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لاب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بیمار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ناه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نج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ر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شایع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رت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پ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د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در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کودکا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(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رتروگرپیو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زیس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val="fa-IR" w:eastAsia="fa-IR"/>
              </w:rPr>
              <w:t>Club Foot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سک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لیوز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سپاینابیفیدا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eastAsia="fa-IR"/>
              </w:rPr>
              <w:t>CDH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eastAsia="fa-IR"/>
              </w:rPr>
              <w:t>,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val="fa-IR" w:eastAsia="fa-IR"/>
              </w:rPr>
              <w:t xml:space="preserve"> 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lang w:eastAsia="fa-IR"/>
              </w:rPr>
              <w:t>Club handUsyndactyly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cs="B Nazanin" w:ascii="Microsoft Uighur" w:hAnsi="Microsoft Uighur"/>
                <w:b/>
                <w:bCs/>
                <w:sz w:val="24"/>
                <w:szCs w:val="24"/>
                <w:rtl w:val="true"/>
                <w:lang w:val="fa-IR" w:eastAsia="fa-IR"/>
              </w:rPr>
              <w:t>...)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س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شخیص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بالین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درما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ه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آمپوتاسیو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ب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تاکید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بر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اندا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  <w:lang w:val="fa-IR" w:eastAsia="fa-IR"/>
              </w:rPr>
              <w:t>فوقا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مور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ست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وان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dytext1"/>
                <w:rFonts w:ascii="Microsoft Uighur" w:hAnsi="Microsoft Uighur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Bodytext1"/>
                <w:rFonts w:ascii="Microsoft Uighur" w:hAnsi="Microsoft Uighur" w:eastAsia="Microsoft Uighur" w:cs="Microsoft Uighu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vanish/>
          <w:sz w:val="16"/>
          <w:szCs w:val="16"/>
          <w:lang w:bidi="fa-IR"/>
        </w:rPr>
      </w:pPr>
      <w:r>
        <w:rPr>
          <w:rFonts w:cs="B Nazanin"/>
          <w:vanish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1">
    <w:name w:val="Body text|1_"/>
    <w:qFormat/>
    <w:rPr>
      <w:rFonts w:ascii="Arial" w:hAnsi="Arial" w:cs="Arial"/>
      <w:color w:val="000000"/>
      <w:sz w:val="15"/>
      <w:szCs w:val="15"/>
    </w:rPr>
  </w:style>
  <w:style w:type="character" w:styleId="Bodytext2">
    <w:name w:val="Body text|2_"/>
    <w:qFormat/>
    <w:rPr>
      <w:rFonts w:ascii="Arial" w:hAnsi="Arial" w:cs="Arial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11">
    <w:name w:val="Body text|1"/>
    <w:basedOn w:val="Normal"/>
    <w:qFormat/>
    <w:pPr>
      <w:widowControl w:val="false"/>
      <w:spacing w:lineRule="auto" w:line="374"/>
      <w:ind w:left="0" w:right="0" w:hanging="0"/>
      <w:jc w:val="left"/>
    </w:pPr>
    <w:rPr>
      <w:rFonts w:ascii="Arial" w:hAnsi="Arial" w:cs="Arial"/>
      <w:color w:val="000000"/>
      <w:sz w:val="15"/>
      <w:szCs w:val="15"/>
      <w:lang w:bidi="fa-IR"/>
    </w:rPr>
  </w:style>
  <w:style w:type="paragraph" w:styleId="Bodytext21">
    <w:name w:val="Body text|2"/>
    <w:basedOn w:val="Normal"/>
    <w:qFormat/>
    <w:pPr>
      <w:widowControl w:val="false"/>
      <w:bidi w:val="0"/>
      <w:spacing w:before="0" w:after="80"/>
      <w:jc w:val="left"/>
    </w:pPr>
    <w:rPr>
      <w:rFonts w:ascii="Arial" w:hAnsi="Arial" w:cs="Arial"/>
      <w:b/>
      <w:bCs/>
      <w:color w:val="000000"/>
      <w:sz w:val="12"/>
      <w:szCs w:val="1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2:00Z</dcterms:created>
  <dc:creator>SERVER</dc:creator>
  <dc:description/>
  <cp:keywords/>
  <dc:language>en-US</dc:language>
  <cp:lastModifiedBy>meysam amiri</cp:lastModifiedBy>
  <cp:lastPrinted>2014-10-18T11:28:00Z</cp:lastPrinted>
  <dcterms:modified xsi:type="dcterms:W3CDTF">2025-09-20T06:46:00Z</dcterms:modified>
  <cp:revision>18</cp:revision>
  <dc:subject/>
  <dc:title/>
</cp:coreProperties>
</file>