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9656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56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ر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د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ستخ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ص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ی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ص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ی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ص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ی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ص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ی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ر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یه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ن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یچ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ن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لامرض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ت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رض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ب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ع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رجم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725.65pt;mso-wrap-distance-left:0pt;mso-wrap-distance-right:9pt;mso-wrap-distance-top:0pt;mso-wrap-distance-bottom:0pt;margin-top:44.2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6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یهو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ن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چ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ن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عز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ت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سبن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یگا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یس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س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یگا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یس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س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2:00Z</dcterms:modified>
  <cp:revision>23</cp:revision>
  <dc:subject/>
  <dc:title/>
</cp:coreProperties>
</file>