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نات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ت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0.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0.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خ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سب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م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سب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م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ق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ق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ق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سب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م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سب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م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سب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م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ق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ق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ق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سب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م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ر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را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یهو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ن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یچ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ن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غلامرض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ت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ه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یرض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رب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ی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ع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ترجمی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جم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سب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یهو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ن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چ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ن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لامرض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ت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ه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عز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رجمی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م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ت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ا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4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5"/>
        <w:gridCol w:w="4210"/>
        <w:gridCol w:w="203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سبن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ر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س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سبن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ق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ق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ر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ق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س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سبن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ر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س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42:00Z</dcterms:modified>
  <cp:revision>23</cp:revision>
  <dc:subject/>
  <dc:title/>
</cp:coreProperties>
</file>