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60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>
                <w:trHeight w:val="1240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ص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انبخش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درمان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)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lang w:bidi="fa-IR"/>
                    </w:rPr>
                    <w:t>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lang w:bidi="fa-IR"/>
                    </w:rPr>
                    <w:t>۱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ظ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)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وال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5/1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5/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     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05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04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  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ز،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)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نب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 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ضای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دا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اهی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تو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CF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فتار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C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س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ه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WHO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ICF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لول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فتاردرما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ز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انبخش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مال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انبخشی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B Nazanin" w:ascii="Arial" w:hAnsi="Arial"/>
                <w:lang w:bidi="fa-IR"/>
              </w:rPr>
              <w:t>Alterio.CJ. Clinically oriented theory for occupational therapy.Philadelphia.Wolters Kluwer;2019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dobe connet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نجش و ارزشیابی  </w:t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66"/>
              <w:gridCol w:w="2835"/>
              <w:gridCol w:w="1418"/>
              <w:gridCol w:w="2551"/>
            </w:tblGrid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ص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صور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رکیب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شریح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ست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lang w:bidi="fa-IR"/>
                    </w:rPr>
                    <w:t>۱۸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الی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کلیف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lang w:bidi="fa-IR"/>
                    </w:rPr>
                    <w:t>۲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lang w:bidi="fa-IR"/>
                    </w:rPr>
                    <w:t>۴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لس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ذ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lang w:bidi="fa-IR"/>
        </w:rPr>
        <w:t>ED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B Nazanin"/>
          <w:b/>
          <w:bCs/>
          <w:lang w:bidi="fa-IR"/>
        </w:rPr>
        <w:t>21/6/404</w:t>
      </w:r>
      <w:r>
        <w:rPr>
          <w:rFonts w:cs="B Nazanin"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B Nazanin"/>
          <w:b/>
          <w:bCs/>
          <w:rtl w:val="true"/>
          <w:lang w:bidi="fa-IR"/>
        </w:rPr>
        <w:t xml:space="preserve">:             </w:t>
      </w:r>
      <w:r>
        <w:rPr>
          <w:rFonts w:cs="B Nazanin"/>
          <w:b/>
          <w:bCs/>
          <w:lang w:bidi="fa-IR"/>
        </w:rPr>
        <w:t>21/6/404</w:t>
      </w:r>
      <w:r>
        <w:rPr>
          <w:rFonts w:cs="B Nazanin"/>
          <w:b/>
          <w:bCs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>...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بخشی</w:t>
      </w:r>
      <w:r>
        <w:rPr>
          <w:rFonts w:cs="B Nazanin"/>
          <w:b/>
          <w:bCs/>
          <w:sz w:val="26"/>
          <w:szCs w:val="26"/>
          <w:rtl w:val="true"/>
        </w:rPr>
        <w:t>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</w:rPr>
        <w:t>۱۵</w:t>
      </w:r>
      <w:r>
        <w:rPr>
          <w:rFonts w:cs="B Nazanin"/>
          <w:b/>
          <w:bCs/>
          <w:sz w:val="26"/>
          <w:szCs w:val="26"/>
        </w:rPr>
        <w:t>/</w:t>
      </w:r>
      <w:r>
        <w:rPr>
          <w:rFonts w:cs="B Nazanin"/>
          <w:b/>
          <w:b/>
          <w:bCs/>
          <w:sz w:val="26"/>
          <w:sz w:val="26"/>
          <w:szCs w:val="26"/>
        </w:rPr>
        <w:t>۱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5/10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5"/>
        <w:gridCol w:w="5739"/>
        <w:gridCol w:w="153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</w:rPr>
              <w:t>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/8/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</w:rPr>
              <w:t>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/8/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ت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IC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</w:rPr>
              <w:t>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/8/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ت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</w:rPr>
              <w:t>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27/8/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بخش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،اهداف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خل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</w:rPr>
              <w:t>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/9/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وتراپ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مر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</w:rPr>
              <w:t>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/9/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وپ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</w:rPr>
              <w:t>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/9/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فتار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ح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</w:rPr>
              <w:t>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7/9/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و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حی</w:t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before="0" w:after="0"/>
        <w:ind w:left="144" w:right="0" w:hanging="0"/>
        <w:contextualSpacing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ت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IC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ت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بخش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،اهداف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خلا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وتراپ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وپ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فتاردرمان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و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ind w:left="144" w:right="0" w:hanging="0"/>
        <w:contextualSpacing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06:00Z</dcterms:created>
  <dc:creator>SERVER</dc:creator>
  <dc:description/>
  <cp:keywords/>
  <dc:language>en-US</dc:language>
  <cp:lastModifiedBy>Unkown</cp:lastModifiedBy>
  <cp:lastPrinted>2014-10-18T11:28:00Z</cp:lastPrinted>
  <dcterms:modified xsi:type="dcterms:W3CDTF">2025-09-22T19:16:00Z</dcterms:modified>
  <cp:revision>27</cp:revision>
  <dc:subject/>
  <dc:title/>
</cp:coreProperties>
</file>